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35022422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6aa128e2-ef08-47b9-a55d-8964df1e2eb4"/>
      <w:bookmarkEnd w:id="1"/>
      <w:r>
        <w:rPr>
          <w:b/>
          <w:color w:val="000000"/>
          <w:sz w:val="28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2" w:name="65b361a0-fd89-4d7c-8efd-3a20bd0afbf2"/>
      <w:bookmarkEnd w:id="2"/>
      <w:r>
        <w:rPr>
          <w:b/>
          <w:color w:val="000000"/>
          <w:sz w:val="28"/>
        </w:rPr>
        <w:t xml:space="preserve">Комитет по образованию Администрации Зонального района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БОУ Буланихинская СОШ им. М.М. Мокшина Зонального района Алтайского кра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849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1 от 28.08. 202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Буланихинской СОШ им. М.М. Мокшина Зонального района Алтайского кр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98 от 29.08.2024 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дель Т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АПТИРОВАННАЯ ОБЩЕОБРАЗОВАТЕЛЬН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для обучающихся с интеллектуальными нарушениям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вариант 1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предмета «Информатика»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8 – 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bookmarkStart w:id="3" w:name="aa5b1ab4-1ac3-4a92-b585-5aabbfc8fde5"/>
      <w:bookmarkEnd w:id="3"/>
      <w:r>
        <w:rPr>
          <w:b/>
          <w:color w:val="000000"/>
          <w:sz w:val="28"/>
        </w:rPr>
        <w:t xml:space="preserve">Буланиха </w:t>
      </w:r>
      <w:bookmarkStart w:id="4" w:name="dca884f8-5612-45ab-9b28-a4c1c9ef6694"/>
      <w:bookmarkEnd w:id="4"/>
      <w:r>
        <w:rPr>
          <w:b/>
          <w:color w:val="000000"/>
          <w:sz w:val="28"/>
        </w:rPr>
        <w:t>20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информатике 8-9 класс разработана в соответствии с нормативно-правовыми актами и методическими документами:</w:t>
      </w:r>
    </w:p>
    <w:p>
      <w:pPr>
        <w:pStyle w:val="Normal"/>
        <w:numPr>
          <w:ilvl w:val="0"/>
          <w:numId w:val="1"/>
        </w:numPr>
        <w:autoSpaceDE w:val="false"/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 в РФ» №273-ФЗ от 29.12.2012 г.; </w:t>
      </w:r>
    </w:p>
    <w:p>
      <w:pPr>
        <w:pStyle w:val="Normal"/>
        <w:numPr>
          <w:ilvl w:val="0"/>
          <w:numId w:val="1"/>
        </w:numPr>
        <w:autoSpaceDE w:val="false"/>
        <w:ind w:left="76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.</w:t>
      </w:r>
    </w:p>
    <w:p>
      <w:pPr>
        <w:pStyle w:val="Normal"/>
        <w:numPr>
          <w:ilvl w:val="0"/>
          <w:numId w:val="1"/>
        </w:numPr>
        <w:autoSpaceDE w:val="false"/>
        <w:ind w:left="76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 (распространяется на правоотношения с 1 сентября 2021 года).</w:t>
      </w:r>
    </w:p>
    <w:p>
      <w:pPr>
        <w:pStyle w:val="Normal"/>
        <w:numPr>
          <w:ilvl w:val="0"/>
          <w:numId w:val="1"/>
        </w:numPr>
        <w:autoSpaceDE w:val="false"/>
        <w:ind w:left="76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утв. приказом Министерства образования и науки РФ от 19 декабря 2014 г. № 1599)</w:t>
      </w:r>
    </w:p>
    <w:p>
      <w:pPr>
        <w:pStyle w:val="Normal"/>
        <w:numPr>
          <w:ilvl w:val="0"/>
          <w:numId w:val="1"/>
        </w:numPr>
        <w:autoSpaceDE w:val="false"/>
        <w:ind w:left="76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м программам начального общего, основного общего, среднего общего образования, утвержденный приказом Минпросвещения России от 20.05.2020 № 254</w:t>
      </w:r>
    </w:p>
    <w:p>
      <w:pPr>
        <w:pStyle w:val="Normal"/>
        <w:numPr>
          <w:ilvl w:val="0"/>
          <w:numId w:val="1"/>
        </w:numPr>
        <w:autoSpaceDE w:val="false"/>
        <w:ind w:left="760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рных адаптированных основных общеобразовательных программ начального и основного общего образования.</w:t>
      </w:r>
    </w:p>
    <w:p>
      <w:pPr>
        <w:pStyle w:val="Normal"/>
        <w:numPr>
          <w:ilvl w:val="0"/>
          <w:numId w:val="1"/>
        </w:numPr>
        <w:autoSpaceDE w:val="false"/>
        <w:ind w:left="765" w:hanging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тановление правительства РФ от 18.07.1996г. №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1"/>
        </w:numPr>
        <w:autoSpaceDE w:val="false"/>
        <w:ind w:left="765" w:hanging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исьмо Министерства народного образования РСФСР от 14.11.1988г. №17-235-6 «Об индивидуальном обучении больных детей на дому»;</w:t>
      </w:r>
    </w:p>
    <w:p>
      <w:pPr>
        <w:pStyle w:val="Normal"/>
        <w:numPr>
          <w:ilvl w:val="0"/>
          <w:numId w:val="1"/>
        </w:numPr>
        <w:autoSpaceDE w:val="false"/>
        <w:ind w:left="765" w:right="2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МБОУ Буланихинской СОШ им. М.М. Мокшина Зонального района Алтайского края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42" w:right="283" w:firstLine="283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одового календарного граф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составлена на основе программы для 7-9 классов: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Федеральной рабочей программы по предмету «Информатика»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аптированной основной образовательной программе для обучающихся с ОВЗ по ФГОС (различных форм умственной отсталости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Программы по основам информатики для 5-9 </w:t>
      </w:r>
      <w:r>
        <w:rPr>
          <w:color w:val="000000"/>
          <w:sz w:val="28"/>
          <w:szCs w:val="28"/>
        </w:rPr>
        <w:t>коррекционных классов VIII вида</w:t>
      </w:r>
      <w:r>
        <w:rPr>
          <w:sz w:val="28"/>
          <w:szCs w:val="28"/>
        </w:rPr>
        <w:t xml:space="preserve"> Никандровой М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информатика» изучается в 7, 8, 9 классах. </w:t>
      </w:r>
      <w:r>
        <w:rPr>
          <w:sz w:val="28"/>
          <w:szCs w:val="28"/>
        </w:rPr>
        <w:t xml:space="preserve">Согласно учебному плану школы, на изучение информатики при индивидуальном обучении в 7,8,9 классах  отводится  по 0,5 часа в неделю (17 часов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 средствами литературных произведений; 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к труду, работе на результат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гражданина России; формирование 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 средствами литературных произвед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енсирующих физических упражнений (мини-зарядка)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A"/>
          <w:sz w:val="28"/>
          <w:szCs w:val="28"/>
        </w:rPr>
        <w:t>Достаточный уровень: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енсирующих физических упражнений (мини-зарядка)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компьютером для решения доступных учебных задач с простыми информационными объектами (текстами, рисунками и др.), доступными электронными ресурсами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(фиксация) выборочной информации об окружающем мире и о себе самом с помощью инструментов ИК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 связаны с овладением обучающимися содержанием образовательной области и характеризуют достижения</w:t>
        <w:br/>
        <w:t>обучающихся в усвоении знаний и умений, способность их применять в практическ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оценки планируемых результатов являются соответствие / несоответствие науке и практике; прочность усвоения (полнота и надежность). Чем больше верно выполненных заданий к общему объему, тем выше показатель надежности полученных результатов. Результаты, продемонстрированные учеником, соотносятся с оценками следующим образ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редметных ЗУН предусматривает выявление индивидуальной динамики прочности усвоения предмета обучающимся, выставляются оценки, которые стимулируют учебную и практическую деятельность, оказывают положительное влияние на формирование жизненных компетенц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ind w:firstLine="426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ведение. Правила техники безопасности при работе на компьютер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ч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ка безопасности при работе на ПК. Совершенствование ПК, современные компьютерные технологии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ройство компьютера(2ч)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иферийное устройство - сканер. Сканирование рисунка, сохранение его как отдельный файл. Периферийное устройство -  принтер. Распечатка рисунка, небольшого текст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8"/>
          <w:szCs w:val="28"/>
        </w:rPr>
        <w:t>Обработка числовой информации в электронных таблицах. Табличный редактор Excel (7ч)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Excel. Действия: сложение и вычитание в программе Excel. Составление и решение практических задач, решение примеров. Действия умножение и деление в программе Excel. Решение практических задач и примеров. Распределение чисел в порядке возрастания и убывания. Расположение слов в алфавитном порядке. Диаграммы в программе Excel. Создание диаграммы, наглядно показывающей практическую задачу. Графики в программе Excel. Добавление изображения в документ Excel. Дополнение построенного графика и диаграммы рисунком, изображением. Сборник ClipArt или Файл, с найденными ранее и сохранёнными картинкам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Обработка мультимедийной информации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грамма PowerPoint (7ч)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уск программы PowerPoint. Слайды. Создание слайдов. Создание рисунка в программе PowerPoint.  Работа с фигурами. Вкладка Формат. Инструменты для работы с фигурами. Дизайн. Создание рисунка из нескольких фигур на одном слайде. Упорядочивание фигур. Создание рисунка из нескольких фигур на одном слайде, группировка фигур, раскрашивание фигур. Формат. Дизайн. Работа с клипами. Создание слайдов с клипами. Картинки, фотографии и звуки, расположенные по темам или ключевым словам. Работа с диаграммами, графиками. Работа с текстом. Надпись как фигура WordArt. Формат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>1. Компьютер как универсальное устройство для обработки информации (4ч)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 Обработка текстовой информации (5ч)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3. Обработка графической информации (3ч)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4. Коммуникационные технологии (5ч)</w:t>
      </w:r>
    </w:p>
    <w:p>
      <w:pPr>
        <w:pStyle w:val="Normal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autoSpaceDE w:val="false"/>
        <w:jc w:val="center"/>
        <w:rPr/>
      </w:pPr>
      <w:r>
        <w:rPr/>
        <w:t xml:space="preserve">Календарно-тематическое планирование по информатике в 8 классе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63"/>
      </w:tblGrid>
      <w:tr>
        <w:trPr>
          <w:trHeight w:val="47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lang w:val="es-ES"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s-E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s-E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мпьютер как универсальное устройство для обработки информации (3ч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244" w:hanging="0"/>
              <w:rPr/>
            </w:pPr>
            <w:r>
              <w:rPr/>
              <w:t xml:space="preserve">Техника безопасности при работе на ПК. </w:t>
            </w:r>
            <w:r>
              <w:rPr>
                <w:color w:val="000000"/>
              </w:rPr>
              <w:t>Информация</w:t>
            </w:r>
            <w:r>
              <w:rPr/>
              <w:t>, современные компьютерные технологи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Периферийное устройство  - сканер. Сканирование рисунка, сохранение его как отдельный файл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ферийное устройство -  принтер. Распечатка рисунка, небольшого текста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right="57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числовой информации в электронных таблицах (7 ч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ерфейс электронных таблиц. Данные в ячейках таблицы. Действия: сложение и вычитание в программе Excel.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решение практических задач. Решение примеров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ействия умножение  и деление в программе Excel. Решение практических задач и примеров.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роенные функции. Нахождение минимума, максимума, среднего арифметического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/>
              <w:t>Сортировка. Распределение чисел в порядке возрастания и  убывания. Расположение слов в алфавитном порядке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>
                <w:lang w:val="es-ES"/>
              </w:rPr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раммы в  программе  Excel. Создание диаграммы, наглядно показывающей практическую задачу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/>
              <w:t xml:space="preserve">Графики в программе  Excel. Добавление изображения в документ  Excel. Дополнение построенного графика и диаграммы рисунком, изображением.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righ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работка мультимедийной информации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</w:rPr>
              <w:t>Программа PowerPoint (7ч)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/>
              <w:t>Технология мультимедиа. Компьютерные презентаци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>
                <w:lang w:val="es-ES"/>
              </w:rPr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уск программы PowerPoint. Слайды. Создание слайдов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рисунка в программе PowerPoint. Работа с фигурами. Вкладка «Формат»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менты для работы с фигурами. Дизайн. Создание рисунка из нескольких фигур на одном слайде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порядочивание фигур. Создание рисунка из нескольких фигур на одном слайде, группировка фигур, раскрашивание фигур.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>
                <w:lang w:val="es-ES"/>
              </w:rPr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/>
              <w:t xml:space="preserve">Формат. Дизайн. Работа с клипами. Создание слайдов с клипами. Картинки, фотографии и звуки, расположенные по темам или ключевым словам.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57" w:hanging="0"/>
              <w:rPr>
                <w:lang w:val="es-ES"/>
              </w:rPr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Работа с диаграммами, графиками. Работа с текстом. Надпись как фигура WordArt. Формат.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по информатике в 9 класс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b/>
                <w:bCs/>
                <w:lang w:val="es-ES"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 как универсальное устройство обработки информации (4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ТБ и организация рабочего места. Информация. Количество информации. Программная обработка данных на компью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Устройства ввода и вывода информации. Оперативная память. Долговременная память. Файл. Файловая система. Работа с файлами и дис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Программное обеспечение компьютера. Графический интерфейс операционных систем и прилож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информационного пространства с помощью графического интерфейса</w:t>
            </w:r>
            <w:r>
              <w:rPr/>
              <w:t xml:space="preserve">. </w:t>
            </w:r>
            <w:r>
              <w:rPr>
                <w:color w:val="000000"/>
                <w:highlight w:val="white"/>
              </w:rPr>
              <w:t>Компьютерные вирусы и антивирус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Обработка текстовой информации (5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Создание документов в текстовых редакторах. Ввод и редактирование документа</w:t>
            </w:r>
            <w:r>
              <w:rPr>
                <w:highlight w:val="white"/>
              </w:rPr>
              <w:t>. Тренировка ввода текстовой и числовой информации с помощью клавиатурного тренажё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печать документа</w:t>
            </w:r>
            <w:r>
              <w:rPr/>
              <w:t xml:space="preserve">. Вставка в документ формул. </w:t>
            </w:r>
            <w:r>
              <w:rPr>
                <w:color w:val="000000"/>
              </w:rPr>
              <w:t>Форматирование символов. Форматирование абзаце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Нумерованные и маркированные списки. </w:t>
            </w:r>
            <w:r>
              <w:rPr>
                <w:highlight w:val="white"/>
              </w:rPr>
              <w:t xml:space="preserve">Создание и форматирование списков. </w:t>
            </w:r>
            <w:r>
              <w:rPr>
                <w:color w:val="000000"/>
              </w:rPr>
              <w:t>Таблицы</w:t>
            </w:r>
            <w:r>
              <w:rPr/>
              <w:t>. Вставка в документ таблицы, её форматирование и заполнение да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е словари и системы машинного перевода текстов</w:t>
            </w:r>
            <w:r>
              <w:rPr/>
              <w:t xml:space="preserve">. Перевод текста с помощью компьютерного словар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птического распознавания документов</w:t>
            </w:r>
            <w:r>
              <w:rPr/>
              <w:t>. Сканирование и распознавание «бумажного» текстово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Обработка графической информации </w:t>
            </w:r>
            <w:r>
              <w:rPr>
                <w:b/>
                <w:bCs/>
                <w:color w:val="000000"/>
              </w:rPr>
              <w:t>(3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тровая и векторная графика. Интерфейс и основные возможности графических редакторов. Рисование графических прими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объектами в растровых и векторных графических редакторах. Редактирование изображений и рисунков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тровая и векторная анимация</w:t>
            </w:r>
            <w:r>
              <w:rPr/>
              <w:t xml:space="preserve">. </w:t>
            </w:r>
            <w:r>
              <w:rPr>
                <w:color w:val="000000"/>
                <w:highlight w:val="white"/>
              </w:rPr>
              <w:t>Компьютерные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Коммуникационные технологии </w:t>
            </w:r>
            <w:r>
              <w:rPr>
                <w:b/>
                <w:bCs/>
                <w:color w:val="000000"/>
              </w:rPr>
              <w:t>(5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е ресурсы Интернета.</w:t>
            </w:r>
            <w:r>
              <w:rPr/>
              <w:t xml:space="preserve"> </w:t>
            </w:r>
            <w:r>
              <w:rPr>
                <w:color w:val="000000"/>
                <w:highlight w:val="white"/>
              </w:rPr>
              <w:t>Электронная поч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йловые архивы</w:t>
            </w:r>
            <w:r>
              <w:rPr/>
              <w:t xml:space="preserve">. Загрузка файлов из Интернета. </w:t>
            </w:r>
            <w:r>
              <w:rPr>
                <w:color w:val="000000"/>
                <w:highlight w:val="white"/>
              </w:rPr>
              <w:t>Общение в Интернете. Мобильный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Звук и видео в Интернете. Социальные сети </w:t>
            </w:r>
            <w:r>
              <w:rPr>
                <w:color w:val="000000"/>
              </w:rPr>
              <w:t>Поиск информации в Интернет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Электронная коммерция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39:00Z</dcterms:created>
  <dc:creator>DNSik</dc:creator>
  <dc:description/>
  <cp:keywords/>
  <dc:language>en-US</dc:language>
  <cp:lastModifiedBy>Ирина</cp:lastModifiedBy>
  <dcterms:modified xsi:type="dcterms:W3CDTF">2024-09-17T07:14:00Z</dcterms:modified>
  <cp:revision>15</cp:revision>
  <dc:subject/>
  <dc:title>Пояснительная записка</dc:title>
</cp:coreProperties>
</file>