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 и науки Алтайского края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Зонального района Алтайского края</w:t>
      </w:r>
    </w:p>
    <w:p>
      <w:pPr>
        <w:pStyle w:val="Normal"/>
        <w:tabs>
          <w:tab w:val="clear" w:pos="708"/>
          <w:tab w:val="left" w:pos="106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Буланихинская СОШ им. М.М. Мокшина Зонального района Алтайского края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-40005</wp:posOffset>
                </wp:positionV>
                <wp:extent cx="395605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тодический 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1 от 28.08.2024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МБОУ Буланихинской  СОШ им. М.М. Мокшина Зональн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дель Т.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98 от 29.08.2024г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4pt;mso-wrap-distance-left:9pt;mso-wrap-distance-right:9pt;mso-wrap-distance-top:0pt;mso-wrap-distance-bottom:0pt;margin-top:-3.15pt;mso-position-vertical-relative:text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тодический  сов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1 от 28.08.2024г.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МБОУ Буланихинской  СОШ им. М.М. Мокшина Зональн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дель Т.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98 от 29.08.2024г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Му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5 класса 1 вариант У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я- Муховиковой Н.В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ниха 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ая программа по учебному предмету «Музыка» для учащегося 5 класса с класса с лёгкой умственной отсталости (интеллектуальными нарушениями) 1 вариант УП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Ф «Об образовании в Российской Федерации» от 29.12.2012 № 273-ФЗ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Ф № 1599 от 19 декабря 2014 г.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1 вариант УП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ебный план образовательной организ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были использованы программно-методические материал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учебным предметам. ФГОС образования обучающихся с интеллектуальными нарушениями. Вариант 1. 5 - 9 классы. Русский язык. Чтение. Мир истории. История Отечества / Э.В. Якубовская, М.И. Шишкова, И.М. Бгажнокова. – М.: Просвещение, 2018. – 230 с.;</w:t>
      </w:r>
    </w:p>
    <w:p>
      <w:pPr>
        <w:pStyle w:val="Avtor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грамма для специальных (коррекционных) образовательных учреждений VIII вида. 5-9 класс, под редакцией И.М. Бгажноковой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музыкальной культуры школьников, развитие эмоционального, осознанного восприятия музыки в процессе активного участия в хоровом и сольном исполнении и во время слушания музыкаль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егося интерес к музыкальной 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слушиваться в музыку, запоминать и различать знакомые музыкальные звуки и мело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рислушиваться к словам песен, осмыслить их содерж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е ориенти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навыки сотрудничества со сверстниками в совмест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работы по програм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ая работ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учебного предмета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  <w:shd w:fill="FFFFFF" w:val="clear"/>
        </w:rPr>
        <w:t>Содержание программного материала данного предмета включает музыкальные сочинения для слушания и исполнения, вокальные упражнения. Основу программы составляют произведения отечественной (русской) музыкальной культуры: музыка народная и композиторская; детская, классическая, современная.</w:t>
      </w:r>
      <w:r>
        <w:rPr>
          <w:color w:val="000000"/>
        </w:rPr>
        <w:t xml:space="preserve"> 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Раздел «Пение» включает произведения для формирования вокально-хоровых навыков и умений учащегося в зависимости от уровня певческого развития. Классика, фольклор, современная (зарубежная и отечественная) песня-основа формирования вокально-хорового репертуара классного хора.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В работе с песенным материалом внимание учителя должно быть направлено на чистоту интонации.  Пение без сопровождения способствует выработке стройности и чистоты интонации, красоты звука, ансамбля, воспитывает привычку к слуховому самоконтролю. В формировании устойчивого интереса к пению значительную роль играет «концертное» исполнение песен.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В разделе «Слушание музыки» важным является создание благоприятных условий для восприятия музыки: атмосфера концертного зала, доверительное общение с учителем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Раздел «Элементы музыкальной грамоты» содержит элементарный минимум знаний о музыке и музыкальной деятельности. При разучивании хоровых произведений, в процессе слушания музыки учитель в живой увлекательной форме рассказывает о связях музыкального искусства с жизнью, об элементарных закономерностях музыки, о жанрах музыкального искусства, о непреходящем значении народного творчества, используя при этом яркие примеры звучания музыки различных эпох и стилей, особенности творчества различных композиторов.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Наряду с освоением учащимся нового материала важнейшей задачей учителя становится повторение и закрепление ранее изученного. Это поможет ученику вспомнить полюбившиеся ему песни, сохранить их в своем репертуаре. Пьесы для слушания способны выполнять несколько функций:</w:t>
      </w:r>
    </w:p>
    <w:p>
      <w:pPr>
        <w:pStyle w:val="Style21"/>
        <w:numPr>
          <w:ilvl w:val="0"/>
          <w:numId w:val="7"/>
        </w:numPr>
        <w:spacing w:before="0" w:after="0"/>
        <w:rPr/>
      </w:pPr>
      <w:r>
        <w:rPr>
          <w:color w:val="000000"/>
        </w:rPr>
        <w:t>Ребенок может слушать произведения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Беседовать о характере, особенностях формы произведения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опевать главную тему инструментального произведения голосом;</w:t>
      </w:r>
    </w:p>
    <w:p>
      <w:pPr>
        <w:pStyle w:val="Style21"/>
        <w:numPr>
          <w:ilvl w:val="0"/>
          <w:numId w:val="7"/>
        </w:numPr>
        <w:spacing w:before="0" w:after="0"/>
        <w:rPr/>
      </w:pPr>
      <w:r>
        <w:rPr>
          <w:color w:val="000000"/>
        </w:rPr>
        <w:t>Выполнять индивидуальные задания творческого характера: рисунки на тему произведения, сочинять небольшие сочинения, рассказы о музыке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Исполнять ритмическое сопровождение к ней на музыкальных инструментах;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ключать ее звучание в инсценировку сказок, жизненных ситуаций и т.д.</w:t>
      </w:r>
    </w:p>
    <w:p>
      <w:pPr>
        <w:pStyle w:val="Style21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1069" w:firstLine="34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 предмету «Музыка» в 5 классе в соответствии с учебным планом рассчитана на 17 часов в год, т. е. 0,5 часа в неделю (34 учебных недел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пределение часов по четвертям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4"/>
        <w:gridCol w:w="1824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</w:tbl>
    <w:p>
      <w:pPr>
        <w:pStyle w:val="Normal"/>
        <w:tabs>
          <w:tab w:val="clear" w:pos="708"/>
          <w:tab w:val="left" w:pos="2222" w:leader="none"/>
          <w:tab w:val="center" w:pos="756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2222" w:leader="none"/>
          <w:tab w:val="center" w:pos="756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2" w:leader="none"/>
          <w:tab w:val="center" w:pos="756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2" w:leader="none"/>
          <w:tab w:val="center" w:pos="756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2" w:leader="none"/>
          <w:tab w:val="center" w:pos="756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2" w:leader="none"/>
          <w:tab w:val="center" w:pos="756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ся рабочей программы, которая создана на основе ФГОС образования обучающихся с нарушениями интеллекта, предполагает достижение ими двух видов результатов: личностных и предме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учебной программы по предмету «Музыка» для учащегося 5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left="600" w:right="464" w:hanging="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На уроках музыки будут формироваться следующие личностные 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20" w:right="464" w:hanging="36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Владение навыками коммуникации и приятными нормами социального взаимодейст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й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сотрудничества с взрослыми в разных социальных ситуац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стетических потребностей и чув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20" w:right="46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left="960" w:right="46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0" w:right="46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60" w:right="4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включаю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ные обучающимся знания и умения, специфичные для учебного предмета «Музыка», характеризуют опыт по получению нового знания, достижения обучающегося в усвоении знаний и умений, возможности их применения в практической деятельности и должны отраж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40" w:right="464" w:hanging="36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выразительно петь с выполнением динамических оттенков, ритмично и выразитель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35" w:right="465" w:hanging="357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различать знакомые танцы по их мелодии, ритмическому рисунку, уметь различать мелодии и сопровождение в пес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35" w:right="465" w:hanging="357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участвовать в игре на различных музыкальных шумовых инструментах, отмечать простейший ритмический рисунок в хлоп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35" w:right="465" w:hanging="357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эмоционально реагировать на содержание знакомых музыкальных произведений, выполнять движения различного характера с предметами и без ни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лушанное произ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название и компози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нужные слова для описания прослушанного произведения или песни с помощью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ывать (простукивать) прослушанный ритмический рисунок с помощью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рабочей тетрадью под руководством учителя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лушанное ранее музыкальное произ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ть название и композитора, написавшего прослушанное произ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, в выделении основной мысли прослушанного музыкального произведения или пес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ослушанного произведения или песни четко и правильно подбирать слова (предлож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ывать (простукивать) прослушанный ритмический рисун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музыкального произведения (песни), с опорой на таблицу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рабочей тетрадью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предмета «Музыка» в 5 классе направлено на формирова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х учебных действ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чебные дей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 включаться в общеполезную социальную деятель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действия самоконтроля за свои поступки в школе, в обществе, в природ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самостоятельность при выполнении зада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диться своими успехами и достижен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эмоционально откликаться на произведения литературы, музыки и живописи и др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бережное отношение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чебные дей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упать в коммуникацию и поддерживать ее в разных ситуациях социального взаимодействия (учебных, трудовых, бытовых и др.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чебные дей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в самостоятельной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действия самоконтроля в процессе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/>
          <w:i/>
          <w:sz w:val="24"/>
          <w:szCs w:val="24"/>
        </w:rPr>
        <w:t>оцениваю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вумя уровнями, предусмотренными рабочей программой 5 класса по 5 – балльной системы отметок.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5» - «очень хорошо» (отлично) свыше 65%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4» - «хорошо» - от 51% до 65%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- «удовлетворительно» (зачет), если обучающийся верно выполняет от 35% до 50% задани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2» -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ся с умственной отсталостью (интеллектуальными нарушениями) предметных результатов осуществляется на принципах индивидуального подхо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учебного года проводится </w:t>
      </w: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  <w:r>
        <w:rPr>
          <w:rFonts w:cs="Times New Roman" w:ascii="Times New Roman" w:hAnsi="Times New Roman"/>
          <w:sz w:val="24"/>
          <w:szCs w:val="24"/>
        </w:rPr>
        <w:t xml:space="preserve"> уровня усвоения знаний и умений учащегося. Она состоит из анализа дву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тап - промежуточная диагностика (1 полугод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анализировать процесс формирования знаний и умений учащихся по конкретной теме изучаемого предмета за определенный промежуток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итоговая диагностика (2 полугод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уровень усвоения материала и умения использовать полученные знания на практике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иагностики фиксируются в сводной таблице достижений предметных результатов. По итогам каждого этапа диагностики заполняется графа знаком, представленным в виде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баллов - действие отсутствует, обучающийся не понимает его смысла, не включается в процесс выполнения вместе с педаго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- обучающийся смысл действия понимает фрагментарно и выполняет задание с большим количеством ошибок, выполнение действия связывает с конкретной ситуацией, выполняет задание только по инструкции педагога, или не воспринимает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обучающийся выполняет действие после первичной и дополнительных фронтальной, групповой или индивидуальной инструкций. Нуждается в активной помощи педагога. Помощь использует с трудом, с ошибками. В отдельных случаях способен выполнить его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способен самостоятельно выполнять действие в определенных ситуациях, нередко допускает ошибки, которые исправляет после индивидуальной помощ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- обучающийся выполняет задание после первичной и дополнительной фронтальной и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- 2 незначительными ошибками. Хорошо использует незначительную помощь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 обучающийся выполняет действие после первичной инструкции педагога без помощи и без ошибок или с одной незначительной ошибкой, которую сам исправляет после самопроверки. В помощи педагога почти не нужд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дают возможность получить объективную информацию об уровне усвоения знаний, умений и навыков в текущем году; запланировать индивидуальную и групповую работу с учащимися в дальнейшем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одержание учебного предмет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«</w:t>
      </w:r>
      <w:bookmarkStart w:id="0" w:name="_ftnref1"/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е» </w:t>
      </w:r>
      <w:bookmarkEnd w:id="0"/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Исполнение песенного материала в диапазоне: </w:t>
      </w:r>
      <w:r>
        <w:rPr>
          <w:b/>
          <w:bCs/>
          <w:i/>
          <w:iCs/>
          <w:color w:val="000000"/>
        </w:rPr>
        <w:t>си — ре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Развитие навыка концертного исполнения, уверенности в своих силах, общительности, открытости. Совершенствование навыков певческого дыхания на более сложном в сравнении с 4-м классом песенном материале, а также на ма</w:t>
        <w:softHyphen/>
        <w:t>териале вокально-хоровых упражнений во время распевания. Развитие навыка пения с разнообразной окраской звука в зависимости от содержания и характера песни. Развитие умения выполнять требования художественного испол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Продолжение работы над чистотой интонирования: пропевание отдельных трудных фраз и мелодических оборотов группой или индивидуально.</w:t>
      </w:r>
    </w:p>
    <w:p>
      <w:pPr>
        <w:pStyle w:val="Style21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азвитие навыка четкого и внятного произношения слов в текстах песен подвижного характера;</w:t>
      </w:r>
    </w:p>
    <w:p>
      <w:pPr>
        <w:pStyle w:val="Style21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азвитие вокально-хоровых навыков при исполнении выучен</w:t>
        <w:softHyphen/>
        <w:t>ных песен без сопровождения.</w:t>
      </w:r>
    </w:p>
    <w:p>
      <w:pPr>
        <w:pStyle w:val="Style21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абота над легким подвижным звуком и кантиле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материал для п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о дороге с облаками» из м/ф «По дороге с облаками»; «Песенка друзей» из м/ф «По дороге с облаками»; «Утенок» из м/ф «Однажды утром»; Разучивание песни «Мир похож на цветной луг» из м/ф «Однажды утром»; «Три белых коня» из к/ф «Чародеи»; «Чтоб могли на Марс летать» из к/ф «Новогодние приключение Маши и Вити»; «Моя Россия»; «Атланты»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«Слушание музыки»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особенности национального фольклора.</w:t>
      </w:r>
    </w:p>
    <w:p>
      <w:pPr>
        <w:pStyle w:val="Style21"/>
        <w:spacing w:before="0" w:after="0"/>
        <w:rPr/>
      </w:pPr>
      <w:r>
        <w:rPr>
          <w:color w:val="000000"/>
        </w:rPr>
        <w:t>- определение жанра, характерных особенностей песен. Многожанровость русской народной песни как отражение разнообразия связей музыки с жизнью народа и его бытом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закрепление интереса к музыке различного характера, желания высказываться о ней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снятие эмоционального напряжения, вызванного условиями обучения и проживания.</w:t>
      </w:r>
    </w:p>
    <w:p>
      <w:pPr>
        <w:pStyle w:val="Style21"/>
        <w:spacing w:before="0" w:after="0"/>
        <w:rPr/>
      </w:pPr>
      <w:r>
        <w:rPr>
          <w:color w:val="000000"/>
        </w:rPr>
        <w:t>-закрепление представлений о составе и звучании оркестра народных инструментов. Народные музыкальные инструменты: домра, мандолина, баян, свирель, гармонь, трещотка, деревянные ложки, бас-балалайка и т. д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повторное прослушивание произведений, из программы 4-го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е произведения для слуш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ликий русский композитор П.И.Чайко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ет «Лебединое озеро»; Великий русский композитор С.В.Рахман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ера «Алеко»; Творчество норвежского композитора Эдварда Гри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ьеса «Пер Гюнт»; Творчество немецкого композитора Л.В.Бетховена. Симфония №3 «Героическая»; Музыкальный жанр - романс;  Творчество русского композитора М.П.Мусоргск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ера «Борис Годунов»; Народное творчество Росс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</w:t>
      </w:r>
      <w:r>
        <w:rPr>
          <w:rFonts w:cs="Times New Roman" w:ascii="Times New Roman" w:hAnsi="Times New Roman"/>
          <w:b/>
          <w:sz w:val="24"/>
          <w:szCs w:val="24"/>
        </w:rPr>
        <w:t>Элементы музыкальной грамот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Элементарное понятие о нотной записи: нотный стан, нота, звук, пауза. Формирование элементарных понятий о музыкальном размере: 2/4, 3/4,4/4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70C17"/>
          <w:sz w:val="24"/>
          <w:szCs w:val="24"/>
        </w:rPr>
        <w:t xml:space="preserve"> 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3"/>
        <w:gridCol w:w="1134"/>
        <w:gridCol w:w="987"/>
        <w:gridCol w:w="60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По дороге с облаками» из м/ф  «По дороге с обла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Песенка друзей» из м/ф «По дороге с обла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 в музы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ликий русский композитор П.И.Чай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лет «Лебединое озер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й русский композитор С.В.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 «Але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Утенок» из м/ф «Однажды ут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Мир похож на цветной луг» из м/ф «Однажды ут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Три белых коня» из к/ф «Чарод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Чтоб могли на Марс летать» из к/ф «Новогодние приключение Маши и Ви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норвежского композитора Эдварда Гр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ьеса «Пер Гю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немецкого композитора Л.В.Бетховена. Симфония №3 «Геро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й жанр  - ром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жан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ое творчеств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Мо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Атл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е композитор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размышление о музыкальных произведениях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русского композитора М.П.Мусорг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 «Борис Году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 пройденных тем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материала, рас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Материально-техническое и методическое обеспече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бдулин Э.Б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музыкального образования. – М.: Академия.2004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брамян Д.Н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епсихологические основы художественного творчества- М., 1995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леев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ый словарь для учителя. – СПб., 1995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праксина О.А., Орлова Н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неверно поющих детей и методы работы с ними// Музыкальное воспитание в школе. М., 1975 – вып.10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ромыкова О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екция речи и движения с музыкальным сопровождением. - СПб, 1999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митриева Л.Г., Черноиваненко Н.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 музыкального воспитания в школе. – М.: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em</w:t>
      </w:r>
      <w:r>
        <w:rPr>
          <w:rFonts w:cs="Times New Roman" w:ascii="Times New Roman" w:hAnsi="Times New Roman"/>
          <w:color w:val="000000"/>
          <w:sz w:val="24"/>
          <w:szCs w:val="24"/>
        </w:rPr>
        <w:t>, 1998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ртушина М.Ю</w:t>
      </w:r>
      <w:r>
        <w:rPr>
          <w:rFonts w:cs="Times New Roman" w:ascii="Times New Roman" w:hAnsi="Times New Roman"/>
          <w:color w:val="000000"/>
          <w:sz w:val="24"/>
          <w:szCs w:val="24"/>
        </w:rPr>
        <w:t>. Логоритмические занятия в детском саду. – М.,2004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лер А</w:t>
      </w:r>
      <w:r>
        <w:rPr>
          <w:rFonts w:cs="Times New Roman" w:ascii="Times New Roman" w:hAnsi="Times New Roman"/>
          <w:color w:val="000000"/>
          <w:sz w:val="24"/>
          <w:szCs w:val="24"/>
        </w:rPr>
        <w:t>.Р. Социальное воспитание и обучение детей с отклонениями в развитии. – М., 2002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е воспитание детей с проблемами в развитии и коррекционная ритмика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 редакцией Е.А.Медвед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.,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2002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дведева Е.А., Левченко И.Ю., Комисарова Л.Н., Добровольская Т.А. </w:t>
      </w:r>
      <w:r>
        <w:rPr>
          <w:rFonts w:cs="Times New Roman" w:ascii="Times New Roman" w:hAnsi="Times New Roman"/>
          <w:color w:val="000000"/>
          <w:sz w:val="24"/>
          <w:szCs w:val="24"/>
        </w:rPr>
        <w:t>Арт-педагогика и арт-терапия в специальном образовании – М., 2001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хайлова М.</w:t>
      </w:r>
      <w:r>
        <w:rPr>
          <w:rFonts w:cs="Times New Roman" w:ascii="Times New Roman" w:hAnsi="Times New Roman"/>
          <w:color w:val="000000"/>
          <w:sz w:val="24"/>
          <w:szCs w:val="24"/>
        </w:rPr>
        <w:t>А.  Развитие музыкальных способностей детей. – Ярославль, 1997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О РФ от 3 апреля 2003 г. № 27/ 2722-6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Об организации работы с обучающимися, имеющими сложный дефект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челкина Т. Диагностика и развитие музыкальных способностей.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 Чистые пруды. 2006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плов Б.</w:t>
      </w:r>
      <w:r>
        <w:rPr>
          <w:rFonts w:cs="Times New Roman" w:ascii="Times New Roman" w:hAnsi="Times New Roman"/>
          <w:color w:val="000000"/>
          <w:sz w:val="24"/>
          <w:szCs w:val="24"/>
        </w:rPr>
        <w:t>М. Психология музыкальных способностей // Избр. труды: В 2 т. –м., 1985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РФ «Об образовании в Российской Федерации» от 29.12.2012 № 273-ФЗ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ушарджан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Здоровье по нотам. – М., 1994г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продукции картин, портреты композиторов и исполнителей, плакаты с изображением музыкальных инструментов различных составов оркестров, хоров, ансамблей; комплект знаков нотного письма на магнитной основе, пособие «музыкальная лесенка», демонстрационные материалы, подготовленные учителем: таблицы с признаками средств музыкальной выразительности, картинки, рисунки, фигурки, макеты; элементы театрального реквизита: маски, шапочки, костюмы сказочных персонажей)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узыкально-дидактические игры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уровня сформированности предметных результатов по музыке уч-ся 5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5"/>
        <w:gridCol w:w="1456"/>
        <w:gridCol w:w="1455"/>
      </w:tblGrid>
      <w:tr>
        <w:trPr>
          <w:trHeight w:val="796" w:hRule="atLeast"/>
          <w:cantSplit w:val="true"/>
        </w:trPr>
        <w:tc>
          <w:tcPr>
            <w:tcW w:w="1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 имя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слушанное ранее музыкальное произведение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название и композитора, написавшего прослушанное произведение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мы, в выделении основной мысли прослушанного музыкального произведения или песни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прослушанного произведения или песни четко и правильно подбирать слова (предложения)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опывать (простукивать) прослушанный ритмический рисунок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музыкального произведения (песни), с опорой на таблицу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рабочей тетрадь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  б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 оце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- «удовлетворительно», до 3,4 балов - (зачёт), если обучающиеся верно выполняют от 35% до 50%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«хорошо»,  3,5 - 4,4 бала -  от 51% до 65%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«отлично», 4,5- 5 балов - (очень хорошо) свыше 65%,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z w:val="2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1">
    <w:name w:val="c1"/>
    <w:basedOn w:val="Style13"/>
    <w:qFormat/>
    <w:rPr/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80"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4:00Z</dcterms:created>
  <dc:creator>Ира</dc:creator>
  <dc:description/>
  <cp:keywords/>
  <dc:language>en-US</dc:language>
  <cp:lastModifiedBy>Ученик 4</cp:lastModifiedBy>
  <dcterms:modified xsi:type="dcterms:W3CDTF">2024-09-24T15:49:00Z</dcterms:modified>
  <cp:revision>3</cp:revision>
  <dc:subject/>
  <dc:title/>
</cp:coreProperties>
</file>