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образования и науки Алтайского края 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 Администрации Зонального района Алтайского края</w:t>
      </w:r>
    </w:p>
    <w:p>
      <w:pPr>
        <w:pStyle w:val="Normal"/>
        <w:tabs>
          <w:tab w:val="clear" w:pos="708"/>
          <w:tab w:val="left" w:pos="106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Буланихинская СОШ им. М.М. Мокшина Зонального района Алтайского края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ragraph">
                  <wp:posOffset>-40005</wp:posOffset>
                </wp:positionV>
                <wp:extent cx="3956050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тодический  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1 от 28.08.2024г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МБОУ Буланихинской  СОШ им. М.М. Мокшина Зональн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идель Т.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98 от 29.08.2024г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04pt;mso-wrap-distance-left:9pt;mso-wrap-distance-right:9pt;mso-wrap-distance-top:0pt;mso-wrap-distance-bottom:0pt;margin-top:-3.15pt;mso-position-vertical-relative:text;margin-left:251.75pt;mso-position-horizontal-relative:page">
                <v:fill opacity="0f"/>
                <v:textbox inset="0in,0in,0in,0in">
                  <w:txbxContent>
                    <w:tbl>
                      <w:tblPr>
                        <w:tblW w:w="6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етодический  сов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окол №1 от 28.08.2024г.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 МБОУ Буланихинской  СОШ им. М.М. Мокшина Зональн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дель Т.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№98 от 29.08.2024г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Природ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5 класса 1 вариант У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я- Муховиковой Н.В.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аниха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bCs/>
          <w:lang w:val="ru-RU"/>
        </w:rPr>
      </w:pPr>
      <w:r>
        <w:rPr>
          <w:lang w:val="ru-RU"/>
        </w:rPr>
        <w:t>1.</w:t>
      </w:r>
      <w:r>
        <w:rPr>
          <w:b/>
          <w:bCs/>
        </w:rPr>
        <w:t>Пояснительная записка</w:t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чая программа по учебному предмету «</w:t>
      </w:r>
      <w:r>
        <w:rPr>
          <w:rFonts w:cs="Times New Roman" w:ascii="Times New Roman" w:hAnsi="Times New Roman"/>
        </w:rPr>
        <w:t>Природоведение</w:t>
      </w:r>
      <w:r>
        <w:rPr>
          <w:rFonts w:cs="Times New Roman" w:ascii="Times New Roman" w:hAnsi="Times New Roman"/>
          <w:sz w:val="24"/>
          <w:szCs w:val="24"/>
        </w:rPr>
        <w:t>» для учащегося 5 класса с лёгкой умственной отсталости (интеллектуальными нарушениями) 1 вариант УП составле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«Об образовании в Российской Федерации» от 29.12.2012 № 273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№ 1599 от 19 декабря 2014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1 вариант 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разработке рабочей программы были использованы программно-методические материал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ля специальных (коррекционных) образовательных учреждений VIII вида. 5-9 класс, под редакцией И.М. Бгажноковой, филиал издательства « Просвещение», Санкт – Петербург 20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ориентирована на </w:t>
      </w:r>
      <w:r>
        <w:rPr>
          <w:rFonts w:cs="Times New Roman" w:ascii="Times New Roman" w:hAnsi="Times New Roman"/>
          <w:i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М. Лифанова Е.Н. Соломина. Природоведение 6 класс учебник для общеобразовательных организаций, реализующих адаптированные основные общеобразовательные программы. Москва «Просвещение» 2020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Актуа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природоведения направлено на коррекцию недостатков умственного развития уча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б окружающем ми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изучения должны сформироваться некоторые элементарные представления о н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шения и взаимозависимость живых организмов между собой и с неживой природо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сезонных изменениях, о здоровье челове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связи человека с живой и неживой природой, влияние на нее. Программа призвана дать обучающегося основные знания и сформировать представление о мире, который окружает челове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изучения природоведения в 5 классе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многообразии природных объектов, развитие интереса к изучению природы, воспитание положительного эмоционально-личностного отношения к природе и применение практических сведений в повседневной жизни учащегося с нарушениями интеллекта. 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обеспечивается решением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й о живой и неживой природ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представлений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связи между живой и неживой природ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еографических представлений о формах поверхности, водоемах, населении, городах и др.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метных и общеучебных умений и навы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, видение красоты природы,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рименять полученные знания в повседневной жизни (уход за домашними животными, выращивание комнатных растений и культурных растени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оказывать первую доврачебную помощь, соблюдать санитарно-гигиенические требования и правила здорового образа жизн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ожительных качеств и свойств личности.</w:t>
      </w:r>
    </w:p>
    <w:p>
      <w:pPr>
        <w:pStyle w:val="Normal"/>
        <w:tabs>
          <w:tab w:val="clear" w:pos="708"/>
          <w:tab w:val="left" w:pos="3261" w:leader="none"/>
        </w:tabs>
        <w:overflowPunct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едусматривает проведение традиционных уроков, на которых использует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дивидуальная работа</w:t>
      </w:r>
      <w:r>
        <w:rPr>
          <w:rFonts w:cs="Times New Roman" w:ascii="Times New Roman" w:hAnsi="Times New Roman"/>
          <w:position w:val="1"/>
          <w:sz w:val="24"/>
          <w:szCs w:val="24"/>
        </w:rPr>
        <w:t>.  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роков природоведения предполагается использова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ов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организации и осуществления учебно-познавательной деятельности (словесный, наглядный, практическ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стимулирования и мотивации учебно-позна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контроля и самоконтроля за эффективностью учебно-позна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исследования (наблюдение, анкетирование).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едмет «Природоведение» входит в обязательную часть адаптированной основной общеобразовательной программы для обучающихся с умственной отсталостью и реализуется в 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грамма реализует современный взгляд на обучение естествоведческим дисциплинам, который выдвигает на первый план обеспеч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исенсорности восприятия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актическоговзаимодействия обучающего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копления представлений об объектах и явлениях окружающего мира через взаимодействие с различными носителя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ным и печатным словом, иллюстрациями, практической деятельностью в процессе решения учебно-познавательных задач, в совместной деятельности в процессе решения проблемных ситу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закрепления представлений, постоянного обращения к уже изученному, систематизации знаний и накопления опыта взаимодействия с предметами познания в игровой, коммуникативной и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степенного усложнения содержания предм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асширения характеристик предмета познания, преемственности изучаемых 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процессе изучения природоведческого материала у обучающегося развиваются и корригируются наблюдательность, память, воображение, речь, логическое мышление (умение анализировать, сравнивать, обобщать, классифицировать, устанавливать причинно-следственные связи и завис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ограмма по природоведению в 5 классе включает следующие разде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лен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 дом – Зем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тительный мир зем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тный мир зем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на Земле страна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ГОС образования обучающихся с умственной отсталостью (интеллектуальными нарушениями) учебный предмет является обязательной частью учебного плана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 реализации настоящей программы 1 учебный год. Занятия по данной рабочей программе проводятся в форме урока. На курс отведено 34 часа в год, т.е.1 час в неделю (34 учебных нед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пределение часов по четвертям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4"/>
        <w:gridCol w:w="1824"/>
        <w:gridCol w:w="1824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воение обучающимся рабочей программы предполагает достижение двух видов результатов: личностных и предмет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я учебной программы по предмету «Природоведение» для учащихся 5 класса включают индивидуальные 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а уроках природоведения будут формироваться следующие 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ладение навыками коммуникации и принятыми нормами социальн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пособность к осмыслению социального окружения, своего места в нё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навыков сотрудничества с взрослыми и сверстниками разных социаль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формирование готовности к самостоятельно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освоенные обучающимся знания и умения, специфичные для учебного предмета «Природоведение», характеризуют опыт по получению нового знания, достижения обучающегося в усвоении знаний и умений, возможности их применения в практической деятельности и должны отра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интереса к изучению природ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ммуникативно-речевые умения, необходимые для обеспечения коммуникации в различных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владение нормами экологического поведения в природной среде с сохранением собственного здоровь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5 класса по предмету «Природоведение» предусмотрено два уровня овладения предметными результата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ый и достаточный. Достаточный уровень освоения предметных результатов не является обязательным для всех обучающихся.  Минимальный уровень освоения предметных результатов является обязательным для большинства обучающихся с умственной отсталостью. Отсутствие достижения этого уровня  не является препятствием к продолжению образования по данному варианту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имальный уровень: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ние и называние изученных объектов на иллюстрациях, фотограф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назначении изученных объектов, их роли в окружающем ми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есение изученных объектов к определенным группам (осина – лиственное дерево лес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ние сходных объектов, отнесенных к одной и той же изучаемой группе (полезные ископаемы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режима дня, правил личной гигиены и здорового образа жизни, понимание их значение в жизни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элементарных правил безопасного поведения в природе и обществе (под контролем взрослого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несложных заданий под контролем уч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ая оценка своей работы, проявление к ней ценностного отношения, понимание оценки педаг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аточный уровен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ние и называние изученных объектов в натуральном виде в естественных условиях; знание способов получения необходимой информации об изучаемых объектах по заданию педагог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взаимосвязях между изученными объектами, их месте в окружающем ми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есение изученных объектов к определенным группам с учетом различных оснований для классификации (клевер ― травянистое дикорастущее растение; растение луга; кормовое растение; медонос; растение, цветущее летом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существенных признаков групп объек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соблюдение правил безопасного поведения в природе и обществе, правил здорового образа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беседе; обсуждение изученного; проявление желания рассказать о предмете изучения, наблюдения, заинтересовавшем объек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ие действий по соблюдению санитарно-гигиенических норм в отношении изученных объектов и явл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доступных возрасту природоохранительных действ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деятельности по уходу за комнатными и культурными растени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иваются </w:t>
      </w:r>
      <w:r>
        <w:rPr>
          <w:rFonts w:cs="Times New Roman" w:ascii="Times New Roman" w:hAnsi="Times New Roman"/>
          <w:sz w:val="24"/>
          <w:szCs w:val="24"/>
        </w:rPr>
        <w:t>в соответствии с двумя уровнями, предусмотренными рабочей программой 5 класса по 5 – балльной системе отметок.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5» - «очень хорошо» (отлично) свыше 65%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4» - «хорошо» - от 51% до 65%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3» - «удовлетворительно» (зачет), если обучающийся верно выполняет от 35% до 50% заданий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2» - не ст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ся с умственной отсталостью (интеллектуальными нарушениями) предметных результатов осуществляется на принципах индивидуального  подхо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учебного года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гностика </w:t>
      </w:r>
      <w:r>
        <w:rPr>
          <w:rFonts w:cs="Times New Roman" w:ascii="Times New Roman" w:hAnsi="Times New Roman"/>
          <w:sz w:val="24"/>
          <w:szCs w:val="24"/>
        </w:rPr>
        <w:t>уровня усвоения знаний и умений учащегося. Она состоит из анализа дву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этап - промежуточная диагностика (1 полугод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роанализировать процесс формирования знаний и умений учащихся по конкретной теме изучаемого предмета за определенный промежуток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итоговая диагностика (2 полугод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уровень усвоения материала и умения использовать полученные знания на практ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иагностики фиксируются в сводной таблице достижений предметных результатов. По итогам каждого этапа диагностики заполняется графа знаком, представленным в виде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баллов - действие отсутствует, обучающийся не понимает его смысла, не включается в процесс выполнения вместе с педагог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 - обучающийся смысл действия понимает фрагментарно и выполняет задание с большим количеством ошибок, выполнение действия связывает с конкретной ситуацией, выполняет задание только по инструкции педагога, или не воспринимает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- обучающийся выполняет действие после первичной и дополнительных фронтальной, групповой или индивидуальной инструкций. Нуждается в активной помощи педагога. Помощь использует с трудом, с ошибками. В отдельных случаях способен выполнить его самостоя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- способен самостоятельно выполнять действие в определенных ситуациях, нередко допускает ошибки, которые исправляет после индивидуальной помощ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- обучающийся выполняет задание после первичной и дополнительной фронтальной инстр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- 2 незначительными ошибками. Хорошо использует незначительную помощь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баллов - обучающийся выполняет действие после первичной инструкции педагога без помощи и без ошибок или с одной незначительной ошибкой, которую сам исправляет после самопроверки. В помощи педагога почти не нужд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 дают возможность получить объективную информацию об уровне усвоения знаний, умений и навыков в текущем году; запланировать индивидуальную и групповую работу с учащимися в дальнейшем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такое природоведение. Зачем надо изучать природу? Знакомство с учебником, тетрад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Всел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есные тела: планеты, звезды. Солнце. Солнечная система. Исследование космоса. Спутники. Космические корабли. Первый полет в космос. Современные исследования космоса. 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Наш дом-Зем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 Земля. Форма Земли. Оболочки Земли: атмосфера, гидросфера, литосфера. Соотношение воды и суши на Земле. Воздух. Состав и отдельные свойства воздуха. Значение воздуха для жизни на Земле. Его охрана. Поверхность суши. Равнины, холмы, овраги, горы. Почва. Свойства почвы. Охрана. Полезные ископаемые. Свойства. Значение. Способы добычи. Виды полезных ископаемых: уголь, нефть, газ, торф и другие. Вода. Свойства. Значение. Вода в природе: осадки, воды суши. Ручьи, реки, озера, болота, пруды. Моря и океаны. Свойства морской воды. Значение морей и океанов в жизни человека. Обозначение морей и океанов на карте. 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астительный мир Земли  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ого мира Земли. Среда обитания растений (растения леса, поля, сада, огорода, луга, водоемов). Части растения. Деревья, кустарники, травы. Общая характеристика. Дикорастущие и культурные растения. Деревья. Деревья лиственные (дикорастущие и культурные). Береза, клен, тополь, дуб, липа. Яблоня, груша, вишня. Деревья хвойные. Ель, сосна, лиственница. Кустарники (дикорастущие и культурные). Орешник, боярышник, жасмин, сирень, смородина, крыжовник, малина. Травы (дикорастущие и культурные). Подорожник, одуванчик, ромашка, укроп, петрушка. Декоративные растения. Астра, пион, роза, флокс, гвоздика и др. Внешний вид. Места произрастания. Лекарственные растения. Зверобой, крапива, ромашка и др. Правила сбора. Использование. Береги растения. Значение растений для жизни человека. Красная книга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5. Животный мир Земли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животного мира. Различие по внешнему виду, способам питания, передвижения и др. Среда обитания животных. Суша, воздух, водоемы. Понятие «животные». Основные группы: насекомые, рыбы, земноводные, пресмыкающиеся, птицы, звери (млекопитающие). Насекомые. Жуки, бабочки, стрекозы. Внешний вид. Место и значение в природе. Рыбы. Внешний вид. Среда обитания. Место и значение в природе. Птицы. Внешний вид. Среда обитания. Образ жизни. Место и значение в природе. Охрана птиц. Звери (млекопитающие). Внешний вид. Среда обитания. Образ жизни. Охрана. Животные рядом с человеком. Домашние животные в деревне и городе. Уход за животными дома или в живом уголке. Морская свинка. Хомяк. Черепаха. Птицы. Аквариумные рыбки. Собака. Кошка. Правила ухода и содержания. Охрана животных. Редкие животные планеты и их охрана. Заповедники. Красная книга.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 наш организм. Анатомическое строение. Части тела и внутренние органы. Как работает (функционирует) наш организм. Взаимодействие органов. Здоровье человека (здоровый образ жизни, гигиена, закаливание, вредное воздействие на организм алкоголя, никотина, наркотиков). Правила личной гигиены. Осанка. Правильная осанка. Причины и профилактика искривлений позвоночника. Гигиена. Органы чувств. Значение органов чувств. Профилактика нарушений слуха и зрения. Правила гигиены. Здоровое (рациональное) питание. Разнообразие продуктов питания. Витамины. Режим и гигиена. Дыхание. Органы дыхания. Вред курения. Правила гигиены. Оказание первой доврачебной помощи. Помощь при ушибах, порезах, ссадинах. Профилактика простудных заболеваний. Выполнение советов врача. Домашняя аптечка.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Есть на Земле страна Ро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-Родина моя. Место России на карте мира. Важнейшие географические объекты. Поверхность, моря, реки, озера, города. Население России. Городское и сельское население. Народы России. Столица Москва. Санкт-Петербург. Города России. Многообразие городов России. Нижний Новгород, Казань, Волгоград, Новосибирск, Владивосток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русские города. «Золотое кольцо». Сергиев Посад, Переславль-Залесский, Ростов, Ярославль, Кострома, Суздаль, Владимир. Исторические и культурные достопримечательности. Разнообразие растительного мира на территории нашей страны. Типичные представители растительного мира России и своего края. Разнообразие животного мира на территории нашей страны. Типичные представители животного мира России и своего края. Заповедники. Заказники. Охрана природы России. Наш город (поселок, село, деревня). Поверхность, водоемы. Растения и животные своей местности. Занятия населения. Достопримечательности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Зарисовка Государственного флага России. Подбор иллюстраций (природных ландшафтов России, типичных представителей животного и растительного мира, достопримечательностей городов, народов нашей страны, изделий народных промыслов и т. д.). Изготовление альбома «Россия - наша Родина». Нахождение России на политической карте мира*. Зарисовка животных и растений своей местности. Составление таблиц «Животные и растения нашей местности». Экскурсии «Достопримечательности своей мест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70C17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40"/>
        <w:gridCol w:w="899"/>
        <w:gridCol w:w="1273"/>
        <w:gridCol w:w="4820"/>
        <w:gridCol w:w="3751"/>
      </w:tblGrid>
      <w:tr>
        <w:trPr>
          <w:trHeight w:val="8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те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еятельности учащихс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техническое обеспечение</w:t>
            </w:r>
          </w:p>
        </w:tc>
      </w:tr>
      <w:tr>
        <w:trPr>
          <w:trHeight w:val="338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Введе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Ознакомление с составом слова «природоведение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ивой и неживой природе (приведение примеров). Дифференцирование живых и неживых объектов приро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выявление закономер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ирование терминами живая и неживая при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растений разных природных зон и групп растений по назначению. 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разных растений. Учебник. Карандаши. Картинки растений, разрезанные на части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5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дел. Вселен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тела: планеты, звезды</w:t>
            </w:r>
          </w:p>
          <w:p>
            <w:pPr>
              <w:pStyle w:val="Normal"/>
              <w:spacing w:lineRule="auto" w:line="240" w:before="0" w:after="20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. Солнечная систе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картин звездного неба, солнеч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объяснений учи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ём, определение слова - «астроном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закономерностей и отличий: звезды, планеты - небесные те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значения Солнца для жизни на Земле. 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смо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воении космоса и его знач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ение закономерностей: искусственный спутник Земли, отличительный признак от естественного спутника Лу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тетрад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дел. Наш дом-Зем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</w:t>
            </w:r>
          </w:p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вокруг нас. Значение воздух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онятий: Солнечная система, Земля – планета, отличие Земли от других планет; вращение Земли вокруг собственной оси и вокруг Солн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орме Земли, ее основных обол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и воздуха для растений, животных и челове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суши. Равнины, холмы, овраги</w:t>
            </w:r>
          </w:p>
          <w:p>
            <w:pPr>
              <w:pStyle w:val="Normal"/>
              <w:spacing w:lineRule="auto" w:line="240" w:before="0" w:after="20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ормах поверхности Земли. Демонстрация иллюстраций разных форм поверхности Зем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: «Как люди могут использовать равнины, овра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глобус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изни и деятельности людей, живущих в го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, глобус</w:t>
            </w:r>
          </w:p>
        </w:tc>
      </w:tr>
      <w:tr>
        <w:trPr>
          <w:trHeight w:val="17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 Состав почв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ение, без каких природных веществ растения не могут расти на Зем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ч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ация образцов почв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 состава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, демонстрационный материал образцов почты</w:t>
            </w:r>
          </w:p>
        </w:tc>
      </w:tr>
      <w:tr>
        <w:trPr>
          <w:trHeight w:val="24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значение, способы добычи</w:t>
            </w:r>
          </w:p>
          <w:p>
            <w:pPr>
              <w:pStyle w:val="Normal"/>
              <w:spacing w:lineRule="auto" w:line="240" w:before="0" w:after="200"/>
              <w:ind w:left="-35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полезных ископаемых и их свойствах, видах, значен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х добы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обрать понятие: «полезные», «ископаемы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анализ иллюстраций о видах полезных ископаемых и их свой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 материал</w:t>
            </w:r>
          </w:p>
        </w:tc>
      </w:tr>
      <w:tr>
        <w:trPr>
          <w:trHeight w:val="21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ние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йствах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ятие: «Вода», характеристика (жидкая, бесцветная, без запаха, без вкуса, не имеет формы, текучая, испаря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анализ иллюст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в тетради (свойства вод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</w:t>
            </w:r>
          </w:p>
        </w:tc>
      </w:tr>
      <w:tr>
        <w:trPr>
          <w:trHeight w:val="14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новление причинно-следственных зависимостей: «чего на Земле больше, суши или воды?», «какой воды на Земле больше, пресной или морской?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ышление над утверждением: «Вода в природе находится в постоянном движен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тетради. Зарисовать схему «Круговорот воды в природ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 родники, ручьи, ре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лушание объяс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об искусственных водоемах (пруды, водохранилища, бассей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шление: «Назовите реки наше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гда образуются ручьи, почему? Река Иртыш - равнинная или горная? Прозрачная или мутная? Почему?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</w:t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 болота, пру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понятия «Искусственный водоем», поиск отличия от природ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озер, болот, прудов; различие их на фотограф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ышление: «Какие животные и растения  обитают на пресноводных водоемах?». Причинно – следственные зависимости обитателей водоемов (пищевые цеп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анализ иллюст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, фотогграфии</w:t>
            </w:r>
          </w:p>
        </w:tc>
      </w:tr>
      <w:tr>
        <w:trPr>
          <w:trHeight w:val="2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и океаны. Использование и охрана в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ышление: «Какие водоемы на Земле самые большие? Какая в них вода (пресная или соленая)? Почему в морях вода соленая? Какой водоем больше - океан или море?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кеанах и моря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, анализ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уждение: «Ураган на море (шторм, цунами). Как используют воды морей и океан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</w:t>
            </w:r>
          </w:p>
        </w:tc>
      </w:tr>
      <w:tr>
        <w:trPr>
          <w:trHeight w:val="252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5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стительный мир Зем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тельного мира. Среда обитания раст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 о раститель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помнить и назвать растения, которые видели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числить виды растений, которые встречаются возле твое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помнить дикорастущи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растения называются культурны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объяснений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тетради, рисунок – схема части ц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Для чего растению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кустарники, т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ь какие кустарники знакомы, где они произрас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растут травы, какие травянистые растения растут у твоего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растений разных групп. Учебник, словарь. Карточки с картинками и фотографиями растений раз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и хвойные дерев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, какие лиственные, хвойные деревья можно увидеть во дворе, в парке. Почему эти деревья называют лиственными, хвой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хвойных и лиственных деревьев, тайги, лиственного и хвойного леса зимой, отдельных сосны, ели, лиственниц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кустарники. Трав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, как выглядят кустарники. Где в природе встречаются кустар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Чем кустарник отличается от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растений разных групп. Учебник, словарь.</w:t>
            </w:r>
          </w:p>
        </w:tc>
      </w:tr>
      <w:tr>
        <w:trPr>
          <w:trHeight w:val="22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, лекарственные растения. 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ение. Какие растения можно увидеть на клумбах в городе. Где можно увидеть лекарственные растения. Какие названия знают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 и фотографиями растений разных групп. Учебник, словарь.</w:t>
            </w:r>
          </w:p>
        </w:tc>
      </w:tr>
      <w:tr>
        <w:trPr>
          <w:trHeight w:val="471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Животный мир Зем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животного мира. Среда обитания животных. Животные суши и водоемов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ышление. Какие животные живут в нашей мес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 с разными животными в движении. Слайды с картинками и фотографиями животных из разных групп. Учебник. Тетрадь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во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е, рыбы, земноводные, пресмыкающиеся, птицы, звер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ение. Какие рыбы, птицы и животные живут в наше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с картинками и фотографиями разных насекомых. Таблица «Строение жука». Учебник. Тетрадь, карандаши. Карточки.</w:t>
            </w:r>
          </w:p>
        </w:tc>
      </w:tr>
      <w:tr>
        <w:trPr>
          <w:trHeight w:val="14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. Птицы. Звер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 Общие признаки насекомых, птиц, ры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с картинками и фотографиями разных насекомых. Таблицы.Учебник. Тетрадь, карандаши. Карточки для работы в парах.</w:t>
            </w:r>
          </w:p>
        </w:tc>
      </w:tr>
      <w:tr>
        <w:trPr>
          <w:trHeight w:val="17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ядом с человеком. Уход за животными и птицами в живом уголк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 какие животные живут рядом с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Как ухаживать за домашним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ы с картинками и фотографиями разных насекомых. Учебник. Тетрадь, карандаши. </w:t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ные рыбки. Собаки. Домашние кошки. Охрана животны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. Какую пользу приносят животные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Как ухаживать за аквариумными ры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трад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с картинками и фотографиями разных насекомых. Учебник. Тетрадь, карандаши. Карточки.</w:t>
            </w:r>
          </w:p>
        </w:tc>
      </w:tr>
      <w:tr>
        <w:trPr>
          <w:trHeight w:val="35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организм. Как работает наш организ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вать части тел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Для чего надо знать строение сво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 торса человека, слайды с картинками частей тела человека и внутренних органов. 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 о правилах здорового образа жизни, о том, как необходимо заботиться о чистоте своего тела и жилища. Слайды с картинками о вредных привычках, которые разрушают здоровье.  Муляж скелета человека, таблица " Осанка человека", с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авила королевской осанки". Учебник</w:t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. Органы чувств. Здоровое пита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ние объяснений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Как понять пословицу «Здоровый нищий счастливее больного короля». Чем больной человек отличается от здор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 правила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с картинками и таблицы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ляжи уха и глаза человека. Учебник</w:t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Органы дыхания. Правила гигие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ние объяснений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. Чем мы дышим. Может ли человек не ды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с картинками продуктов, которые содержат витамины. Видеоролик о правильном питании. Тетрадь, учебник</w:t>
            </w:r>
          </w:p>
        </w:tc>
      </w:tr>
      <w:tr>
        <w:trPr>
          <w:trHeight w:val="10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ние объяснений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 какие опасности могут подстерегать человека дома и на улице. Как оказать первую медицинскую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 оказания первой медицинской помощи. Аптечка первой помощи. Слайды с картинками, на которых изображены врачи различных специальностей. Тетрадь, учебник</w:t>
            </w:r>
          </w:p>
        </w:tc>
      </w:tr>
      <w:tr>
        <w:trPr>
          <w:trHeight w:val="32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Есть на земле страна 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моя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ение: «Как называется наша страна? Значение слова «Федерация»? На каком языке мы разговариваем и пишем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глобусом, физической картой полушарий, физической и политической картой мира, физической картой России – определение положения станы России и ее площади. Символика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. Учебник</w:t>
            </w:r>
          </w:p>
        </w:tc>
      </w:tr>
      <w:tr>
        <w:trPr>
          <w:trHeight w:val="6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народы Росси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учение пон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одской и сельский жи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и анализ городских и сельских пейз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о России как о многонациональном государстве. -Размышление: «Чем различаются люди разных национальностей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которых национальностях, их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оц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. Учебник</w:t>
            </w:r>
          </w:p>
        </w:tc>
      </w:tr>
      <w:tr>
        <w:trPr>
          <w:trHeight w:val="19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 Санкт – Петербур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казом  достопримечательности Москвы, истории основания и развития города, видах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ролика о достопримечательностях Москвы и Са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нализ иллюстраций,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. Учебник. Видеоролик.</w:t>
            </w:r>
          </w:p>
        </w:tc>
      </w:tr>
      <w:tr>
        <w:trPr>
          <w:trHeight w:val="5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олотого коль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казом  древних русских городов, соединенных автомобильными дор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картой-схемой Золотого коль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видеоролика о достопримечательностях городов Золотого коль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, анализ иллюстраций, выводы. Работа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. Учебник. Видеоролик.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каз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уждение. Почему нашу страну называют лесной держа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учебником, анализ иллюстраций,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. Учебник. Видеоролик.</w:t>
            </w:r>
          </w:p>
        </w:tc>
      </w:tr>
      <w:tr>
        <w:trPr>
          <w:trHeight w:val="3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объясне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ь.  Какие животные живут в нашей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мотр видеоролика о животных Красной книги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. Рефлекс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. Учебник. Видеоролик.</w:t>
            </w:r>
          </w:p>
        </w:tc>
      </w:tr>
      <w:tr>
        <w:trPr>
          <w:trHeight w:val="5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 (село, деревн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бъяснени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казом: история освоения территории города Калачинска, природные условия,  географическое положение, климат. Работа в тетради. Самооценка. Рефлекс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картинками. Учебник. Видеороли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Учебно-методическое обеспечение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eastAsia="ru-RU"/>
        </w:rPr>
        <w:t>Лифанова Т.М., Дубровина О.В.: Природоведение. 5 класс. Рабочая тетрад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eastAsia="ru-RU"/>
        </w:rPr>
        <w:t>Для коррекционных образовательных учреждений VIII вида. – М.: Просвещение, 2014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лигофренопедагогика: учеб. пособие для вузов / Т. В. Алышева, Г. В. Васенков, В. В. Воронкова и др.: Дрофа; Москва; 2009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/М-во образования и науки РФ. – М.: Просвещение, 2017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ведение. 5 класс. (Для обучающихся с интеллектуальными нарушениями) / Лифанова Т. М., Соломина Е. Н – М.: Просвещение, 2019. </w:t>
      </w:r>
    </w:p>
    <w:p>
      <w:pPr>
        <w:pStyle w:val="Avtor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ограммы специальных (коррекционных) образовательных учреждений VIII вида. 5-9 класс, под редакцией И.М. Бгажноковой, 2013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учебным предметам. ФГОС образования обучающихся с интеллектуальными нарушениями. Вариант 1. 5 - 9 классы. Природоведение. Биология. География / Т.М. Лифанова и др. – М.: Просвещение, 2018.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«Об образовании в Российской Федерации» от 29.12.2012 № 273-ФЗ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ие карты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tourua.com/ru/map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карты -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lanetolog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сайты -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eo.historic.ru/catalo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Человек и подводный мир, Библиотека о природе и географии, энциклопедии о физической и политической географии, географо-этнографические материалы по народам мира, книги о мире животных и растений, экологии и исследовании космоса, Мир животных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 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eografi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овости географии, Информация по странам, Россия – матуш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географии -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raditio.ru/wiki/Географ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лог сайтов по географии -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.of.ru/geografiabykovo15/default.asp?ob_no=11926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и о Земле -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eographer.ru/index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я и открытия -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yty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 и печатные пособия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картинки в соответствии с тематикой произведений</w:t>
        <w:tab/>
        <w:tab/>
        <w:tab/>
        <w:t>- Ноутб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ые картинки в соответствии с тематикой произведений</w:t>
        <w:tab/>
        <w:tab/>
        <w:tab/>
        <w:t xml:space="preserve"> - Принтер-ксерокс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для словарной работ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: «Времена года»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кие животные»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ашние животные»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сти растений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яж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мотаблиц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уровня сформированности предметных результатов по природоведению уч-ся 5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1701"/>
      </w:tblGrid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называние изученных объектов в натуральном виде в естественных условиях; знание способов получения необходимой информации об изучаемых объектах по заданию педагог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заимосвязях между изученными объектами, их месте в окружающем мир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изученных объектов к определенным группам с учетом различных оснований для классификации (клевер ― травянистое дикорастущее растение; растение луга; кормовое растение; медонос; растение, цветущее летом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 групп объект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безопасного поведения в природе и обществе, правил здорового образа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; обсуждение изученного; проявление желания рассказать о предмете изучения, наблюдения, заинтересовавшем объект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действий по соблюдению санитарно-гигиенических норм в отношении изученных объектов и явл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ступных возрасту природоохранительных действ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уходу за комнатными и культурными раст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  б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- «удовлетворительно», до 3,4 балов - (зачёт), если обучающиеся верно выполняют от 35% до 50% за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eastAsia="ru-RU"/>
        </w:rPr>
        <w:t>- «хорошо»,  3,5 - 4,4 бала -  от 51% до 65%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«отлично», 4,5- 5 балов - (очень хорошо) свыше 65%, </w:t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2">
    <w:name w:val="c12"/>
    <w:basedOn w:val="Style10"/>
    <w:qFormat/>
    <w:rPr/>
  </w:style>
  <w:style w:type="character" w:styleId="C0">
    <w:name w:val="c0"/>
    <w:basedOn w:val="Style10"/>
    <w:qFormat/>
    <w:rPr/>
  </w:style>
  <w:style w:type="character" w:styleId="C15">
    <w:name w:val="c15"/>
    <w:basedOn w:val="Style10"/>
    <w:qFormat/>
    <w:rPr/>
  </w:style>
  <w:style w:type="character" w:styleId="C33">
    <w:name w:val="c33"/>
    <w:basedOn w:val="Style10"/>
    <w:qFormat/>
    <w:rPr/>
  </w:style>
  <w:style w:type="character" w:styleId="C31">
    <w:name w:val="c31"/>
    <w:basedOn w:val="Style10"/>
    <w:qFormat/>
    <w:rPr/>
  </w:style>
  <w:style w:type="character" w:styleId="C49">
    <w:name w:val="c4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357" w:hanging="35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vtor">
    <w:name w:val="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tourua.com%2Fru%2Fmaps" TargetMode="External"/><Relationship Id="rId3" Type="http://schemas.openxmlformats.org/officeDocument/2006/relationships/hyperlink" Target="https://infourok.ru/go.html?href=http%3A%2F%2Fwww.planetolog.ru%2F" TargetMode="External"/><Relationship Id="rId4" Type="http://schemas.openxmlformats.org/officeDocument/2006/relationships/hyperlink" Target="https://infourok.ru/go.html?href=http%3A%2F%2Fgeo.historic.ru%2Fcatalog%2F" TargetMode="External"/><Relationship Id="rId5" Type="http://schemas.openxmlformats.org/officeDocument/2006/relationships/hyperlink" Target="https://infourok.ru/go.html?href=http%3A%2F%2Fwww.geografia.ru%2F" TargetMode="External"/><Relationship Id="rId6" Type="http://schemas.openxmlformats.org/officeDocument/2006/relationships/hyperlink" Target="https://infourok.ru/go.html?href=http%3A%2F%2Ftraditio.ru%2Fwiki%2F%25D0%2593%25D0%25B5%25D0%25BE%25D0%25B3%25D1%2580%25D0%25B0%25D1%2584%25D0%25B8%25D1%258F" TargetMode="External"/><Relationship Id="rId7" Type="http://schemas.openxmlformats.org/officeDocument/2006/relationships/hyperlink" Target="https://infourok.ru/go.html?href=http%3A%2F%2Fedu.of.ru%2Fgeografiabykovo15%2Fdefault.asp%3Fob_no%3D11926" TargetMode="External"/><Relationship Id="rId8" Type="http://schemas.openxmlformats.org/officeDocument/2006/relationships/hyperlink" Target="https://infourok.ru/go.html?href=http%3A%2F%2Fgeographer.ru%2Findex.shtml" TargetMode="External"/><Relationship Id="rId9" Type="http://schemas.openxmlformats.org/officeDocument/2006/relationships/hyperlink" Target="https://infourok.ru/go.html?href=http%3A%2F%2Fpyty.ru%2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5:00Z</dcterms:created>
  <dc:creator>inwin</dc:creator>
  <dc:description/>
  <cp:keywords/>
  <dc:language>en-US</dc:language>
  <cp:lastModifiedBy>Ученик 4</cp:lastModifiedBy>
  <cp:lastPrinted>2020-09-08T11:08:00Z</cp:lastPrinted>
  <dcterms:modified xsi:type="dcterms:W3CDTF">2024-09-24T16:11:00Z</dcterms:modified>
  <cp:revision>4</cp:revision>
  <dc:subject/>
  <dc:title/>
</cp:coreProperties>
</file>