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eastAsia="ar-SA"/>
        </w:rPr>
        <w:t>Аннотация к рабочей программе</w:t>
      </w:r>
    </w:p>
    <w:p>
      <w:pPr>
        <w:pStyle w:val="Standard"/>
        <w:rPr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eastAsia="ar-SA"/>
        </w:rPr>
        <w:t>Музыка и движение 7 класс АООП</w:t>
      </w:r>
    </w:p>
    <w:p>
      <w:pPr>
        <w:pStyle w:val="Standard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eastAsia="ar-SA"/>
        </w:rPr>
        <w:t>(предмет, класс)</w:t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ОП (АООП)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ОП МБОУ Буланихинской СОШ им. М.М.Мокшина Зонального района Алтайского края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ебный план школы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РП (АООП)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РП воспита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;</w:t>
            </w:r>
          </w:p>
          <w:p>
            <w:pPr>
              <w:pStyle w:val="C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ar-SA"/>
              </w:rPr>
              <w:t>Личностные  и предметные результат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ar-SA"/>
              </w:rPr>
              <w:t>1) Развитие слуховых и двигательных восприятий, танцевальных, певческих, хоровых умений, освоение игры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bookmarkStart w:id="0" w:name="106322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ar-SA"/>
              </w:rPr>
              <w:t>2) Готовность к участию в совместных музыкальных мероприятиях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ar-SA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ar-SA"/>
              </w:rPr>
            </w:r>
          </w:p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.5 часов в неделю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line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коррекционные занятия (надомное обучение) 5-9 класс</w:t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766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Нормативно-методические материал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ФАОП ООО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АООП для обучающихся с умственной отсталостью (интеллектуальными нарушениями) (вариант 2) МБОУ Буланихинской СОШ им. М.М. Мокшина Зонального района Алтайского края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учебный план школы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ФРП ООО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ФРП воспитани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Цели и задачи изучения предмета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5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 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Срок реализации предмета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Результаты освоения учебного материала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Личностные результаты: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1) осознание себя как ученика, заинтересованного посещением школы,</w:t>
            </w:r>
          </w:p>
          <w:p>
            <w:pPr>
              <w:pStyle w:val="Style12"/>
              <w:ind w:left="0" w:right="65" w:hanging="0"/>
              <w:rPr/>
            </w:pPr>
            <w:r>
              <w:rPr/>
              <w:t xml:space="preserve">2) обучением, занятиями, как члена семьи, одноклассника, друга;  </w:t>
            </w:r>
          </w:p>
          <w:p>
            <w:pPr>
              <w:pStyle w:val="Standard"/>
              <w:spacing w:before="0" w:after="32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способность к осмыслению социального окружения, своего места в нем, принятие соответствующих возрасту ценностей и социальных ролей;  </w:t>
            </w:r>
          </w:p>
          <w:p>
            <w:pPr>
              <w:pStyle w:val="Standard"/>
              <w:spacing w:before="0" w:after="32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4) положительное отношение к окружающей действительности, готовность к организации взаимодействия с ней и эстетическому ее восприятию;</w:t>
            </w:r>
          </w:p>
          <w:p>
            <w:pPr>
              <w:pStyle w:val="Standard"/>
              <w:spacing w:before="0" w:after="32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5) целостный, социально ориентированный взгляд на мир в единстве его природной и социальной частей;</w:t>
            </w:r>
          </w:p>
          <w:p>
            <w:pPr>
              <w:pStyle w:val="Standard"/>
              <w:spacing w:before="0" w:after="32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6) самостоятельность в выполнении учебных заданий, поручений, договоренностей;</w:t>
            </w:r>
          </w:p>
          <w:p>
            <w:pPr>
              <w:pStyle w:val="Standard"/>
              <w:spacing w:before="0" w:after="32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7) понимание личной ответственности за свои поступки на основе представлений об этических нормах и правилах поведения в современном обществе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8) готовность к безопасному и бережному поведению в природе и обществе</w:t>
            </w:r>
          </w:p>
          <w:p>
            <w:pPr>
              <w:pStyle w:val="Standard"/>
              <w:ind w:right="6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Предметные результаты: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1) распознавать и выражать свои эмоции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2) управлять своим поведением в зависимости от эмоционального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я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3) элементам логического рассуждения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4) выделять существенные признаки и закономерности предметов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5) сравнивать предметы, понятия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6) уметь копировать образец, различать цвета, анализировать и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удерживать зрительный образ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7) самостоятельно выполнить задания;</w:t>
            </w:r>
          </w:p>
          <w:p>
            <w:pPr>
              <w:pStyle w:val="Standard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Места предмета в учебном плане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На психокоррекционные занятия отводится 170 часов: в 5 классе — 34 часа (1час в неделю),  6 классе — 34 часа (1час в неделю),  7 классе — 34 часа (1час в неделю),  8 классе — 34 часа (1час в неделю),  9 классе — 34 часа (1час в неделю).</w:t>
            </w:r>
          </w:p>
        </w:tc>
      </w:tr>
    </w:tbl>
    <w:p>
      <w:pPr>
        <w:pStyle w:val="Firstline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Окружающий природный мир 7 класс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АООП УО, МБОУ Буланихинской СОШ им. М.М.Мокшина Зонального района Алтайского края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учебный план шко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представлений об объектах и явлениях неживой природы, формирование временных представлений, формирование представлений о растительном и животном мире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редставлений о живой и неживой природе, о взаимодействии человека с природой, бережного отношения к природ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Личностные результа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развитие чувства любви к родителям, другим членам семьи, к школе, принятие учителя и учеников класса, взаимодействие с ним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развитие мотивации к обучению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развитие адекватных представлений о насущно необходимом жизнеобеспечении. АООП по предмету «Окружающий природный мир» представляет собой возможные предметные результаты образования: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Предметные результаты: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Иметь начальны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редставления о явлениях и объектах неживой природы, смене времен года и соответствующих сезонных изменениях в природе, умений адаптироваться к конкретным природным и климатическим условиям.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- Проявлять интерес к объектам и явлениям неживой природы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- Иметь представления о животном и растительном мире, их значении в жизни человека.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- Расширять опыт заботливого и бережного отношения к растениям и животным и способам ухода за ними.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- Уметь соблюдать правила безопасного поведения в природе (в лесу, у реки и другое).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- Иметь элементарные представления о течении времени: умение различать части суток, дни недели, месяцы; соотнесить месяцы с временем года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- Иметь представления о течении времени: смена событий дня, суток, в течение недели, месяца и т.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учебным планом рабочая программа по учебному предмету «Окружающий мир» в 7 классе рассчитана на 34 учебные недели и составляет 17 часов в год (0,5 часа в неделю)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Изобразительное искусство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(предмет, класс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П УО МБОУ Буланихинской СОШ им. М.М.Мокшина Зонального района Алтайского края, учебный план школы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 xml:space="preserve">ель: </w:t>
            </w:r>
            <w:r>
              <w:rPr>
                <w:rFonts w:cs="Times New Roman" w:ascii="Times New Roman" w:hAnsi="Times New Roman"/>
              </w:rPr>
              <w:t xml:space="preserve">формирование умений изображать предметы и объекты окружающей действительности художественными средствами.  </w:t>
            </w:r>
          </w:p>
          <w:p>
            <w:pPr>
              <w:pStyle w:val="Normal"/>
              <w:spacing w:lineRule="auto" w:line="268" w:before="0" w:after="11"/>
              <w:ind w:left="69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интереса к изобразительной деятельности;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умений пользоваться инструментами; </w:t>
            </w:r>
          </w:p>
          <w:p>
            <w:pPr>
              <w:pStyle w:val="Normal"/>
              <w:spacing w:before="0" w:after="16"/>
              <w:ind w:left="703" w:right="112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художественно-творческих способностей.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</w:t>
            </w:r>
          </w:p>
          <w:p>
            <w:pPr>
              <w:pStyle w:val="Norma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музыки и движения в 7 классе формируются следующие личностные результаты: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ерсональной идентичности, осознание своей принадлежности определенному полу, осознание себя как «Я»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– эмоциональное участие в процессе общения и деятельност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циально-ориентированного взгляда на окружающий мир в органичном единстве и разнообразии природной и социальной частей. 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Times New Roman" w:ascii="Times New Roman" w:hAnsi="Times New Roman"/>
                <w:b/>
              </w:rPr>
              <w:t>2.2. Предметные результаты</w:t>
            </w:r>
            <w:r>
              <w:rPr>
                <w:rFonts w:cs="Times New Roman" w:ascii="Times New Roman" w:hAnsi="Times New Roman"/>
              </w:rPr>
              <w:t xml:space="preserve"> характеризуют достижения обучающихся в усвоении знаний и умений, способность их применять в практической деятельности. </w:t>
            </w:r>
          </w:p>
          <w:p>
            <w:pPr>
              <w:pStyle w:val="Norma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изобразительной деятельности в 7 классе формируются следующие предметные результаты:  </w:t>
            </w:r>
          </w:p>
          <w:p>
            <w:pPr>
              <w:pStyle w:val="Norma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своение доступных средств изобразительной деятельности: лепка, аппликация, рисование; использование различных изобразительных технолог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доступным видам изобразительной деятельности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инструменты и материалы в процессе доступной изобразительной деятельности (лепка, рисование, аппликация)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различные изобразительные технологии в процессе рисования, лепки, аппликации.  </w:t>
            </w:r>
          </w:p>
          <w:p>
            <w:pPr>
              <w:pStyle w:val="Normal"/>
              <w:ind w:left="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пособность к самостоятельной изобразительной деятельности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эмоциональные реакции (удовольствие, радость) в процессе изобразительной деятельности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собственной творческой деятельности и умение демонстрировать результаты работ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ражать свое отношение к результатам собственной и чужой творческой деятельности. </w:t>
            </w:r>
          </w:p>
          <w:p>
            <w:pPr>
              <w:pStyle w:val="Normal"/>
              <w:ind w:left="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Готовность к участию в совместных мероприятиях.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взаимодействию в творческой деятельности совместно со сверстниками, взрослыми.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66" w:before="0" w:after="13"/>
              <w:ind w:left="0" w:firstLine="669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Умение использовать полученные навыки для изготовления творческих работ, для участия в выставках, конкурсах рисунков, подел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число часов, рекомендованных для изучения изобразительного искусства, – 16 часов (0,5 часа в неделю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Человек 7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АООП УО, МБОУ Буланихинской СОШ им. М.М.Мокшина Зонального района Алтайского края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учебный план шко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autoSpaceDE w:val="false"/>
              <w:ind w:left="142" w:right="-5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тие личности, формирование общей культуры, соответствующей общепринят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равственн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иокультурны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ностям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реализации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й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выков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воляющ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ич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ему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ксималь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мож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стоятель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зависим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повседневно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зни.</w:t>
            </w:r>
          </w:p>
          <w:p>
            <w:pPr>
              <w:pStyle w:val="Normal"/>
              <w:autoSpaceDE w:val="false"/>
              <w:ind w:left="142" w:right="-51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autoSpaceDE w:val="false"/>
              <w:spacing w:lineRule="auto" w:line="232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</w:rPr>
              <w:t xml:space="preserve"> основ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сон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дентичност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адлеж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енном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ние себя ка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Я"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93" w:leader="none"/>
              </w:tabs>
              <w:suppressAutoHyphens w:val="false"/>
              <w:autoSpaceDE w:val="false"/>
              <w:spacing w:lineRule="exact" w:line="275" w:before="3" w:after="0"/>
              <w:ind w:left="142" w:right="-51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-эмоционально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06" w:leader="none"/>
              </w:tabs>
              <w:suppressAutoHyphens w:val="false"/>
              <w:autoSpaceDE w:val="false"/>
              <w:spacing w:lineRule="auto" w:line="232" w:before="3" w:after="0"/>
              <w:ind w:left="142" w:right="-51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ние социально ориентированного взгляда на окружающий мир в 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чно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динств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нообрази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родной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93" w:leader="none"/>
              </w:tabs>
              <w:suppressAutoHyphens w:val="false"/>
              <w:autoSpaceDE w:val="false"/>
              <w:spacing w:lineRule="exact" w:line="275" w:before="2" w:after="0"/>
              <w:ind w:left="142" w:right="-51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важительног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ружающим;</w:t>
            </w:r>
          </w:p>
          <w:p>
            <w:pPr>
              <w:pStyle w:val="Normal"/>
              <w:tabs>
                <w:tab w:val="clear" w:pos="709"/>
                <w:tab w:val="left" w:pos="1193" w:leader="none"/>
              </w:tabs>
              <w:autoSpaceDE w:val="false"/>
              <w:ind w:left="142"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Предметные результаты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б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Я"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нос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Я"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142" w:right="-51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Умение решать каждодневные жизненные задачи, связанные с удовлетворение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воочеред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треб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13" w:leader="none"/>
              </w:tabs>
              <w:suppressAutoHyphens w:val="false"/>
              <w:autoSpaceDE w:val="false"/>
              <w:ind w:left="142" w:right="-51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Умение поддерживать образ жизни, соответствующий возрасту, потребностям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граничени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доровья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ы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здоровительны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ду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93" w:leader="none"/>
              </w:tabs>
              <w:suppressAutoHyphens w:val="false"/>
              <w:autoSpaceDE w:val="false"/>
              <w:ind w:left="142" w:right="-51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отношения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ь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учебным планом рабочая программа по учебному предмету «Человек» в 7 классе рассчитана на 34 учебные недели  и составляет 17 часов в год (0,5 часа в неделю)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Речь и альтернатив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(предмет,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ООП УО, МБОУ Буланихинской СОШ им. М.М.Мокшина Зонального района Алтайского края, учебный план школы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18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Целью программы является: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333333"/>
              </w:rPr>
              <w:t xml:space="preserve">совершенствование </w:t>
            </w:r>
            <w:r>
              <w:rPr/>
      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.</w:t>
            </w:r>
          </w:p>
          <w:p>
            <w:pPr>
              <w:pStyle w:val="Richfactdownparagraph"/>
              <w:numPr>
                <w:ilvl w:val="0"/>
                <w:numId w:val="15"/>
              </w:numPr>
              <w:shd w:fill="FFFFFF" w:val="clear"/>
              <w:spacing w:before="0" w:after="0"/>
              <w:ind w:left="0" w:hanging="360"/>
              <w:rPr/>
            </w:pPr>
            <w:r>
              <w:rPr/>
              <w:t>Обогащение словарного запаса и грамматического строя речи учащихся.</w:t>
            </w:r>
          </w:p>
          <w:p>
            <w:pPr>
              <w:pStyle w:val="Richfactdownparagraph"/>
              <w:numPr>
                <w:ilvl w:val="0"/>
                <w:numId w:val="16"/>
              </w:numPr>
              <w:shd w:fill="FFFFFF" w:val="clear"/>
              <w:spacing w:before="0" w:after="0"/>
              <w:ind w:left="0" w:hanging="360"/>
              <w:rPr/>
            </w:pPr>
            <w:r>
              <w:rPr/>
              <w:t>Развитие готовности и способности к речевому взаимодействию и взаимопониманию, потребности к речевому самосовершенствованию.</w:t>
            </w:r>
          </w:p>
          <w:p>
            <w:pPr>
              <w:pStyle w:val="Richfactdownparagraph"/>
              <w:numPr>
                <w:ilvl w:val="0"/>
                <w:numId w:val="17"/>
              </w:numPr>
              <w:shd w:fill="FFFFFF" w:val="clear"/>
              <w:spacing w:before="0" w:after="0"/>
              <w:ind w:left="0" w:hanging="360"/>
              <w:rPr/>
            </w:pPr>
            <w:r>
              <w:rPr/>
              <w:t>Освоение знаний о русском языке, его устройстве и функционировании в различных сферах и ситуациях общения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  <w:r>
              <w:rPr>
                <w:rStyle w:val="C2"/>
                <w:sz w:val="22"/>
                <w:szCs w:val="22"/>
              </w:rPr>
              <w:t> уточнение и обогащение представлений об окружающей действительности, и овладение на этой основе языковыми средствами (слово, предложение, словосочетание);</w:t>
            </w:r>
          </w:p>
          <w:p>
            <w:pPr>
              <w:pStyle w:val="C5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― </w:t>
            </w:r>
            <w:r>
              <w:rPr>
                <w:rStyle w:val="C2"/>
                <w:sz w:val="22"/>
                <w:szCs w:val="22"/>
              </w:rPr>
              <w:t>формирование первоначальных «дограмматических» понятий и развитие коммуникативно-речевых навыков;</w:t>
            </w:r>
          </w:p>
          <w:p>
            <w:pPr>
              <w:pStyle w:val="C5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― </w:t>
            </w:r>
            <w:r>
              <w:rPr>
                <w:rStyle w:val="C2"/>
                <w:sz w:val="22"/>
                <w:szCs w:val="22"/>
              </w:rPr>
              <w:t>овладение различными доступными средствами устной и письменной коммуникации для решения практико-ориентированных задач;</w:t>
            </w:r>
          </w:p>
          <w:p>
            <w:pPr>
              <w:pStyle w:val="C5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― </w:t>
            </w:r>
            <w:r>
              <w:rPr>
                <w:rStyle w:val="C2"/>
                <w:sz w:val="22"/>
                <w:szCs w:val="22"/>
              </w:rPr>
              <w:t>коррекция недостатков речевой и мыслительной деятельности;</w:t>
            </w:r>
          </w:p>
          <w:p>
            <w:pPr>
              <w:pStyle w:val="C5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― </w:t>
            </w:r>
            <w:r>
              <w:rPr>
                <w:rStyle w:val="C2"/>
                <w:sz w:val="22"/>
                <w:szCs w:val="22"/>
              </w:rPr>
              <w:t>развитие навыков устной коммуникации;</w:t>
            </w:r>
          </w:p>
          <w:p>
            <w:pPr>
              <w:pStyle w:val="C5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― </w:t>
            </w:r>
            <w:r>
              <w:rPr>
                <w:rStyle w:val="C2"/>
                <w:sz w:val="22"/>
                <w:szCs w:val="22"/>
              </w:rPr>
              <w:t>формирование положительных нравственных качеств и свойств личности.</w:t>
            </w:r>
          </w:p>
          <w:p>
            <w:pPr>
              <w:pStyle w:val="C5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 xml:space="preserve">― </w:t>
            </w:r>
            <w:r>
              <w:rPr>
                <w:rStyle w:val="C60"/>
                <w:color w:val="000000"/>
                <w:sz w:val="22"/>
                <w:szCs w:val="22"/>
              </w:rPr>
              <w:t>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использовать знание алфавита при поиске информ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значимые и незначимые единицы язык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фонетический и орфоэпический анализ сло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ленить слова на слоги и правильно их переносить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место ударного слога, наблюдать за перемещением ударения при изменении формы слова, употреблять в речи слова и их формы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 в неделю – 68 ч</w:t>
            </w:r>
          </w:p>
          <w:p>
            <w:pPr>
              <w:pStyle w:val="C4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_Профильный труд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(предмет,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ОП  УО, МБОУ Буланихинской СОШ им. М.М.Мокшина Зонального района Алтайского края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ебный план шко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лью</w:t>
            </w:r>
            <w:r>
              <w:rPr>
                <w:rFonts w:eastAsia="Calibri"/>
                <w:color w:val="000000"/>
                <w:lang w:eastAsia="en-US"/>
              </w:rPr>
              <w:t xml:space="preserve"> обучения является, </w:t>
            </w:r>
            <w:r>
              <w:rPr/>
              <w:t>всестороннее развитие личности обучающихся с умственной отсталостью в процессе формирования их трудовой культур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оздать условия для развития социально ценностных качеств личности (потребности в труде, трудолюбия, уважения к людям труда, общественной активности и т.д.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ить обязательному общественно полезному, производительному труду; подготовка учащихся к выполнению необходимых и доступных видов труда дома, в семье и по месту жительства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150"/>
              <w:rPr/>
            </w:pPr>
            <w:r>
              <w:rPr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eastAsia="ar-SA"/>
              </w:rPr>
              <w:t xml:space="preserve">Личностные результаты </w:t>
            </w:r>
            <w:r>
              <w:rPr>
                <w:color w:val="000000"/>
              </w:rPr>
              <w:t>Осознание себя как гражданина России;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чувства гордости за свою Родину, российский народ и историю России;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, социально ориентированного взгляда на мир в его органичном единстве природной и социальной час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Метапредметные результа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30" w:after="3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умений работать с разными видами материалов и инструментами, выбирать способы их обработки в зависимости от их свойст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30" w:after="3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навыков самообслуживания,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30" w:after="30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приобретенных знаний и умений для решения повседневных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ниверсальные учебные действ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выделять существенные, общие и отличительные свойства предме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идо-родовые отношения предме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иться помогать окружающ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ч в неделю – 17 ч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_Адаптивная физическая культур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(предмет,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>
          <w:trHeight w:val="12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36" w:right="0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АООП УО, МБОУ Буланихинской СОШ им. М.М.Мокшина Зонального района Алтайского края; учебный план шко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лью</w:t>
            </w:r>
            <w:r>
              <w:rPr>
                <w:rFonts w:eastAsia="Calibri"/>
                <w:color w:val="000000"/>
                <w:lang w:eastAsia="en-US"/>
              </w:rPr>
              <w:t xml:space="preserve"> образования по физической культуре на уровне 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</w:t>
            </w:r>
          </w:p>
          <w:p>
            <w:pPr>
              <w:pStyle w:val="Normal"/>
              <w:spacing w:lineRule="auto" w:line="264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,</w:t>
            </w:r>
            <w:r>
              <w:rPr>
                <w:rFonts w:cs="Times New Roman" w:ascii="Times New Roman" w:hAnsi="Times New Roman"/>
              </w:rPr>
              <w:t xml:space="preserve"> реализуемые в ходе уроков адаптивной физической культуры: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интереса к физической культуре и спорту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ция недостатков познавательной сферы и психомоторного развития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 совершенствование волевой сферы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нравственных качеств и свойств личности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е военно-патриотической подготовке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Личностные результа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-Метапредметные результаты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е число часов для изучения адаптивной физической культуры на уровне общего образования составляет - 17 часов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Домоводство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(предмет,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ОП  УО, МБОУ Буланихинской СОШ им. М.М.Мокшина Зонального района Алтайского края</w:t>
            </w:r>
          </w:p>
          <w:p>
            <w:pPr>
              <w:pStyle w:val="Style12"/>
              <w:spacing w:lineRule="auto" w:line="276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ебный план шко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и и задачи изучения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лью</w:t>
            </w:r>
            <w:r>
              <w:rPr>
                <w:rFonts w:eastAsia="Calibri"/>
                <w:color w:val="000000"/>
                <w:lang w:eastAsia="en-US"/>
              </w:rPr>
              <w:t xml:space="preserve"> обучения является, </w:t>
            </w:r>
            <w:r>
              <w:rPr/>
              <w:t>всестороннее развитие личности обучающихся с умственной отсталостью в процессе формирования их трудовой культур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оздать условия для развития социально ценностных качеств личности (потребности в труде, трудолюбия, уважения к людям труда, общественной активности и т.д.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ить обязательному общественно полезному, производительному труду; подготовка учащихся к выполнению необходимых и доступных видов труда дома, в семье и по месту жительства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eastAsia="ar-SA"/>
              </w:rPr>
              <w:t xml:space="preserve">Личностные результаты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адекватных представлений о собственных возможностях, о насущно необходимом жизнеобеспечен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Метапредметные результа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30" w:after="3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ниверсальные учебные действ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выделять существенные, общие и отличительные свойства предме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идо-родовые отношения предме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иться помогать окружающ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ч в неделю-34 ч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7 класс</w:t>
      </w:r>
    </w:p>
    <w:p>
      <w:pPr>
        <w:pStyle w:val="Firstline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799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Нормативно-методические материал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ФАОП ООО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АООП для обучающихся с умственной отсталостью (интеллектуальными нарушениями) (вариант 1) МБОУ Буланихинской СОШ им. М.М. Мокшина Зонального района Алтайского края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учебный план школы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Цели и задачи изучения предмета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Формирование элементарной информационной культуры и компьютерной грамотности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Формирование специальных и общеучебных умений и навыков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- Воспитание социально значимых качеств личности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Срок реализации предмета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Результаты освоения учебного материала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- Личностные результаты:</w:t>
            </w:r>
          </w:p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1) принятие и освоение социальной роли обучающегося;</w:t>
            </w:r>
          </w:p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2) развитие навыков сотрудничества в разных социальных ситуациях;</w:t>
            </w:r>
          </w:p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3) развитие этических чувств;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Предметные результаты:</w:t>
            </w:r>
          </w:p>
          <w:p>
            <w:pPr>
              <w:pStyle w:val="Standard"/>
              <w:autoSpaceDE w:val="false"/>
              <w:jc w:val="both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минимальный уровень:</w:t>
            </w:r>
          </w:p>
          <w:p>
            <w:pPr>
              <w:pStyle w:val="Standard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) овладение вычислительными навыками;</w:t>
            </w:r>
          </w:p>
          <w:p>
            <w:pPr>
              <w:pStyle w:val="Standard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) выполнение элементарных действий с числами.</w:t>
            </w:r>
          </w:p>
          <w:p>
            <w:pPr>
              <w:pStyle w:val="Standard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решение простейших задач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Место предмета в учебном плане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2ч в неделю – 68 часов</w:t>
            </w:r>
          </w:p>
        </w:tc>
      </w:tr>
    </w:tbl>
    <w:p>
      <w:pPr>
        <w:pStyle w:val="Firstlineindent"/>
        <w:rPr/>
      </w:pPr>
      <w:r>
        <w:rPr/>
      </w:r>
    </w:p>
    <w:p>
      <w:pPr>
        <w:pStyle w:val="Firstlineinden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к рабочей программе по предмету Окружающий социальный мир 7 класс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/>
              </w:rPr>
              <w:t>Нормативно – методические материал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val="ru-MD" w:eastAsia="en-US"/>
              </w:rPr>
              <w:t>ООП МБОУ Буланихинской СОШ им.М.М.Мокшина Зонального района Алтайского края</w:t>
            </w:r>
          </w:p>
          <w:p>
            <w:pPr>
              <w:pStyle w:val="Style12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val="ru-MD" w:eastAsia="en-US"/>
              </w:rPr>
              <w:t>Учебный план шко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/>
              </w:rPr>
              <w:t>Цели и задачи изучения курс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56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  </w:t>
            </w:r>
            <w:r>
              <w:rPr>
                <w:rStyle w:val="C56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Цель:</w:t>
            </w:r>
          </w:p>
          <w:p>
            <w:pPr>
              <w:pStyle w:val="C21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>подготовка обучающихся, воспитанников к жизни, социальная адаптация в общество.</w:t>
            </w:r>
          </w:p>
          <w:p>
            <w:pPr>
              <w:pStyle w:val="C21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56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сновные задачи:</w:t>
            </w:r>
          </w:p>
          <w:p>
            <w:pPr>
              <w:pStyle w:val="C21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>формирование умений и навыков самостоятельной работы с представленной информацией материалом;</w:t>
            </w:r>
          </w:p>
          <w:p>
            <w:pPr>
              <w:pStyle w:val="C21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>коррекция и развитие познавательных способностей, внимания и речи;</w:t>
            </w:r>
          </w:p>
          <w:p>
            <w:pPr>
              <w:pStyle w:val="C21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>формирование умения правильно оценивать свои и чужие поступки, события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C3"/>
                <w:color w:val="000000"/>
                <w:sz w:val="22"/>
                <w:szCs w:val="22"/>
                <w:lang w:eastAsia="en-US"/>
              </w:rPr>
              <w:t>происходящие в России и в мире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/>
              </w:rPr>
              <w:t>Срок реализации предмет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lang w:val="ru-MD"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MD" w:eastAsia="ar-SA"/>
              </w:rPr>
              <w:t>1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/>
              </w:rPr>
              <w:t>Результаты освоения учебного материал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/>
              </w:rPr>
              <w:t>Предметные результат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t xml:space="preserve"> обучения включают освоенные обучающимися знания и умения, готовность к их практическому применению. Программа определяет два уровня овладения предметными результатами: достаточный уровень и минималь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интеллектуальными нарушениями.      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Минимальный уровень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При оценке знаний предполагается сведений по сравнению с 1-м уровнем, используются опорные вопросы к содержанию тем, при ответах учащиеся могут опираться на тематический план к рассказу, использовать образцы слов и выражений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Учитель использует средства наглядности для пояснительных и описательных рассказ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есто предмета в учебном план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ч в неделю – 34 ч.</w:t>
            </w:r>
          </w:p>
        </w:tc>
      </w:tr>
    </w:tbl>
    <w:p>
      <w:pPr>
        <w:pStyle w:val="Firstline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2" w:hanging="24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9" w:hanging="25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PT Astra Serif;Times New Roman" w:hAnsi="PT Astra Serif;Times New Roman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C3">
    <w:name w:val="c3"/>
    <w:qFormat/>
    <w:rPr/>
  </w:style>
  <w:style w:type="character" w:styleId="Style6">
    <w:name w:val="Абзац списка Знак"/>
    <w:qFormat/>
    <w:rPr>
      <w:rFonts w:ascii="Times New Roman" w:hAnsi="Times New Roman" w:eastAsia="Times New Roman" w:cs="Times New Roman"/>
    </w:rPr>
  </w:style>
  <w:style w:type="character" w:styleId="C2">
    <w:name w:val="c2"/>
    <w:qFormat/>
    <w:rPr/>
  </w:style>
  <w:style w:type="character" w:styleId="C60">
    <w:name w:val="c60"/>
    <w:qFormat/>
    <w:rPr/>
  </w:style>
  <w:style w:type="character" w:styleId="C0">
    <w:name w:val="c0"/>
    <w:qFormat/>
    <w:rPr/>
  </w:style>
  <w:style w:type="character" w:styleId="Style7">
    <w:name w:val="Без интервала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C56">
    <w:name w:val="c56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9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10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1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10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8"/>
    <w:qFormat/>
    <w:pPr/>
    <w:rPr/>
  </w:style>
  <w:style w:type="paragraph" w:styleId="Table">
    <w:name w:val="Table"/>
    <w:basedOn w:val="Style8"/>
    <w:qFormat/>
    <w:pPr/>
    <w:rPr/>
  </w:style>
  <w:style w:type="paragraph" w:styleId="Text">
    <w:name w:val="Text"/>
    <w:basedOn w:val="Style8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8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2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17">
    <w:name w:val="c17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C44">
    <w:name w:val="c4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Richfactdownparagraph">
    <w:name w:val="richfactdown-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4:00Z</dcterms:created>
  <dc:creator>User</dc:creator>
  <dc:description/>
  <dc:language>en-US</dc:language>
  <cp:lastModifiedBy>Учетная запись Майкрософт</cp:lastModifiedBy>
  <dcterms:modified xsi:type="dcterms:W3CDTF">2024-09-24T21:05:00Z</dcterms:modified>
  <cp:revision>1</cp:revision>
  <dc:subject/>
  <dc:title>Default</dc:title>
</cp:coreProperties>
</file>