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6aa128e2-ef08-47b9-a55d-8964df1e2eb4"/>
      <w:bookmarkEnd w:id="0"/>
      <w:r>
        <w:rPr>
          <w:b/>
          <w:color w:val="000000"/>
          <w:sz w:val="28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65b361a0-fd89-4d7c-8efd-3a20bd0afbf2"/>
      <w:bookmarkEnd w:id="1"/>
      <w:r>
        <w:rPr>
          <w:b/>
          <w:color w:val="000000"/>
          <w:sz w:val="28"/>
        </w:rPr>
        <w:t xml:space="preserve">Комитет по образованию Администрации Зонального района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Буланихинская СОШ им. М.М. Мокшина Зонального района Алтайского кра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4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токол №1 от 28.08. 2024 г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БОУ Буланихинской СОШ им. М.М. Мокшина Зонального района Алтайского края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каз №98 от 29.08.2024 г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идель Т.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ой деятельности «В мире информатик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2-4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522" w:hanging="0"/>
        <w:jc w:val="center"/>
        <w:rPr>
          <w:b/>
          <w:b/>
          <w:sz w:val="28"/>
        </w:rPr>
      </w:pPr>
      <w:bookmarkStart w:id="2" w:name="aa5b1ab4-1ac3-4a92-b585-5aabbfc8fde5"/>
      <w:bookmarkEnd w:id="2"/>
      <w:r>
        <w:rPr>
          <w:b/>
          <w:color w:val="000000"/>
          <w:sz w:val="28"/>
        </w:rPr>
        <w:t xml:space="preserve">Буланиха </w:t>
      </w:r>
      <w:bookmarkStart w:id="3" w:name="dca884f8-5612-45ab-9b28-a4c1c9ef6694"/>
      <w:bookmarkEnd w:id="3"/>
      <w:r>
        <w:rPr>
          <w:b/>
          <w:color w:val="000000"/>
          <w:sz w:val="28"/>
        </w:rPr>
        <w:t>2024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рабочей программы по курсу внеурочной деятельности «В мире информатики» для 2-4 классов использованы следующие </w:t>
      </w:r>
      <w:r>
        <w:rPr>
          <w:b/>
          <w:i/>
          <w:sz w:val="28"/>
          <w:szCs w:val="28"/>
          <w:u w:val="single"/>
        </w:rPr>
        <w:t>нормативные документы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Ф» с последующими дополнениями и изменения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е  требования  к  условиям  обучения  в общеобразовательных учреждениях СанПин 2.4.2.2821-10 от 29.12.2010 года № 189 с последующими изменениями и дополнения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Буланихинской СОШ им. М.М. Мокшина Зонального района Алтайского кра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Буланихинской СОШ им. М.М. Мокшина Зонального района Алтайского кра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Назначение программы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Данный курс будет носить пропедевтический характер, так как простейшие навыки общения с компьютером должны прививаться именно в младших классах, а уже в среднем звене дети могут сосредоточиться на смысловых аспектах изучаем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Занятия проводятся для учащихся младшего школьного возраста, носят преимущественно практический характер. Дети смогут овладеть элементами компьютерной грамотности, через умение работать с прикладным программы обеспеч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Содержание программы отвечает требованию к организации внеурочной деятельности, не требует от учащихся дополнительных знаний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грамма составлена с учетом санитарно-гигиенических требований, возрастных особенностей учащихся младшего школьного возраста и  рассчитана на работу в учебном  компьютерном классе. Во время занятия обязательными являются физкультурные минутки, гимнастика для глаз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Актуальность</w:t>
      </w:r>
      <w:r>
        <w:rPr>
          <w:color w:val="000000"/>
          <w:sz w:val="28"/>
          <w:szCs w:val="28"/>
          <w:lang w:eastAsia="ru-RU"/>
        </w:rPr>
        <w:t> настоящей дополнительной образовательной программы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научить растущего человека самостоятельно мыслить, развивать фантазию и практически воплощать свои творческие идеи, используя возможности персонального компьютер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возможностей компьютера как инструмента для практической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перационного стиля мыш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сследовательских навыков активного творчества с использованием передовых информационных технологий, которые обеспечивает компьюте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в областях знаний, тесно связанных с информатико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 и синтезировать учебные задачи, выделяя в ней логически самостоятельные ча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мышления и творческих способност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Рабочая программа по внеурочной деятельности «В мире информатики» адресована учащимся 2-4 классов.  Программа курса рассчитана на 3 года. Периодичность занятий – 1 раза в 2 недели (0,5ч в неделю). </w:t>
      </w:r>
      <w:r>
        <w:rPr>
          <w:sz w:val="28"/>
          <w:szCs w:val="28"/>
        </w:rPr>
        <w:t>Общий объём учебного времени составляет 51 час, из них во 2 классе - 17 часов, в 3 классе — 17 часов, в 4 классе – 17 часов. Продолжительность занятия – 40 минут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Формы и методы работ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Целесообразно применять общие и специфические методы, связанные с применением средств ИК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 методы обучения (рассказ, объяснение, беседа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ые методы (наблюдение, демонстрация наглядных пособий, презентаций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методы (практические компьютерные работы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ые методы (метод проблемных ситуаций, метод проектов, ролевые игры и др.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Формы рабо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 (выполняется без непосредственного участия учителя, но по его заданию в специально предоставляемое для этого время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ая практическая работа (разнотипность заданий по уровню сложности, большая самостоятельность, большая опора на учебник и справочный материал, более сложные вопросы к ученику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й урок (участие нескольких классов одной параллели: урок-конференция, урок-путешестви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овая форма (деление класса на 2 и более групп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ная форм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color w:val="000000"/>
          <w:sz w:val="28"/>
          <w:szCs w:val="28"/>
          <w:u w:val="single"/>
          <w:lang w:eastAsia="ru-RU"/>
        </w:rPr>
        <w:t>Критерии и нормы оценки знаний и умений достижений планируемых резуль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Форма подведения итогов – игры, соревнования, конкурсы. Система оценивания – безотметочная. Используется только словесная оценка достижений учащихс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тический план программы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30"/>
        <w:gridCol w:w="1417"/>
        <w:gridCol w:w="1276"/>
        <w:gridCol w:w="1134"/>
      </w:tblGrid>
      <w:tr>
        <w:trPr/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разделы содержа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ила поведения и техника безопасности при работе с компьюте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ьютер и его устройство. Програм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фический редактор Paint. Составление рисунков на заданные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овый редактор 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дактор презентаций Power 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 класс (17 ч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Задачи программ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ышления и творческого воображ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тетическое воспитание учащихс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тие любви к искусств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Содержание курс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ведения и техника безопасности при работе с компьютером (1 ч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и его устройство. Программы. (1 ч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редактор. Составление рисунков на заданные темы (15 ч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46"/>
        <w:gridCol w:w="2646"/>
        <w:gridCol w:w="2646"/>
      </w:tblGrid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тема) 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и умений безопасного и целесообразного поведения при работе с компьютер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ерживаться эстетических правил и норм, применяемых при работе с информацией, применять правила безопасного поведения при работе с компьютер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компьютерного рабочего сто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применения ПК в различных отрасл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ожительное отношение к процессу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рафическим редак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готовых форм при создании и редактировании изображ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логического и композиционного мышления, художественного вку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рограмме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едставления о компьютерной графике, графическом изображении, рисунке. Поиск и выделение необходимой информ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логического и композиционного мышления, художественного вкуса, графического ум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ожительное отношение к процессу по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информационной деятельностью человека;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раскрашивания при помощи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сновных навыков и умений использования инструментов графического редактора Paint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, умения создавать информационные модели объекто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чувства ответственности за качество личной И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редактор. Раскрашивание готовых образцов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редактор. Линии, орнамент, 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й использования клавиши Shift для создания изображений в среде графического редактора Pain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художественного вкуса, графического умения, умения использования специальных клавиш для создания изображ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Создание проектов на тему: «Моя семья», «Моя школа», «Мо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 умений использования инструментов графического редактора Pain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, умения создавать информационные модели объектов, применять начальные навыки по использованию компьютера для решения задач, самостоятельное создание способов решения проблем творческого и поискового характер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, формирование чувства ответственности за качество личной информационн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ние. Составление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й использования инструментов графического редактора Paint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и создавать информационные модели объектов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. Виды шриф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Книжная графика (поздравительная открытка, обложка книги, календа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 умений использования инструментов графического редактора Paint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, умения создавать информационные модели объектов, применять начальные навыки по использованию компьютера для решения задач, самостоятельное создание способов решения проблем творческого и поискового характера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чувства ответственности за качество личной информационн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на тему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й использования инструментов графического редактора Pain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я создавать информационные модели объект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, навыков создания и поддержки индивидуальной информационной среды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 класс «Учимся печатать» (17 ч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ведение нового средства построения текста на ранних этапах школьного обучения может помочь создать более благоприятные условия для развития самостоятельной письменной речи и коррекции ее недостатков у детей. Однако возникает вполне закономерный вопрос: можно ли научить пользоваться текстовым редактором детей младшего школьно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третий аргумент состоит в том, что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Содействовать развитию умения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Задачи программ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выков работы в текстовом редактор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выков набора компьютерного текст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у мотивации маленьких школьников к совершенствованию своей письменной реч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навыка использования полученные знания, умения, навыки в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конце изученного курса текстовый редактор учащиеся уже имеют навыки набора текста, его редактирования, могут изменить шрифт, его размер, начертание; применяют различные типы выравнивания абзацев (по правому краю, по левому краю, по центру, по ширине); могут использовать в своей работе объект WordArt а также простейшие автофигуры. Для определения готовности деятельности учащихся в нестандартных (новых) условиях предлагается задача, на реализацию которой детям отводится два урока: оформить поздравительную открытку к произвольному празднику (Новому Году, 23 февраля, 8 марта, Дню Святого Валентина, Дню рождения и др.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Содержание курс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ведения и техники безопасности при работе с компьютером (1 ч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и его устройства (1 ч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ый редактор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 (15 ч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46"/>
        <w:gridCol w:w="2646"/>
        <w:gridCol w:w="2646"/>
      </w:tblGrid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тема) 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и умений безопасного и целесообразного поведения при работе с компьютер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кругозора учащих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чувства ответственности, навыков защит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компьютерного рабочего ст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меры применения ПК в различных отрасл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ожительное отношение к процессу познания. 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 формирование готовности к продолжению обучения с использованием ИКТ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текстовым реда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несложные текстовые документы на родном язы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формлять текст в соответствии с заданными требования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. Умение создавать информационные модели; преобразовывать одни формы представления в друг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. Работа с клавиатурным тренаж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планирование деятельности по решению информационн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здавать, форматировать и заполнять данными таблицы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применять начальные навыки по использованию компьютера для решения простых информационных учебн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вают логическое и композиционное мышления, художественный вкус, графическое умение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ю «Фай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Главная» Редак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й и навыков набора текста на клавиатуре: строчные буквы, заглавные, смешанный вариант. Освоение азов слепого метода печати десятью пальца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ствовать расширению кругозора учащихся, повышению их интеллекта, оценивать и корректировать свою деятельность. Контролировать уровень сформированности навыков набора текстовой информации с клавиатур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чувства ответственности за качество личной информационной среды, формирование готовности к продолжению обучения с использованием ИКТ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Вставка» Создание пригласительной откры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ширение кругозора учащихся, повышению их интеллекта. Организация компьютерного рабочего стола. Примеры применения ПК в различных отрасл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терес к информатике и ИКТ, стремление использовать полученные знания в процессе обучения другим предметам и в жизни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фе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инструменты текстового редактора для выполнения базовых операций по созданию текстовых документов. Создавать несложные текстовые документы на родном языке. Оформлять текст в соответствии с заданными требования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. Умение выделять информационный аспект задачи. Умение создавать информационные модели; преобразовывать одни формы представления в друг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Ссы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здают алгоритм деятельности при решении проблем поискового характер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онятия связи различных явлений, процессов, объектов с информационной деятельностью человека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ьютерного рисунка в текстовом реда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инструменты текстового редактора для выполнения базовых операций по созданию текстовых документ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несложные текстовые документы на родном язы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формлять текст в соответствии с заданными требования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мыш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. Умение создавать информационные модели; преобразовывать одни формы представления в друг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Оформление брошюры, памятк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заданий по отработке навыков работы на клавиатуре компьюте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здают алгоритм деятельности при решении проблем поискового характер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й определять наиболее рациональную последовательность действий по коллективному выполнению учебной задачи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познавательного интереса. Формирование умения осуществлять совместную информационную деятельность, в частности, при выполнении учебных задан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 класс «Мастер презентации» (17 ч)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В современном мире очень часто требуется навык свободно говорить, представлять себя или что-то. Этому нас учит презентации. Презентация – это представление готового продукта. А человек это тоже продукт и от того как мы представим себя нас возьмут на хорошую работу, к нам будут относиться на должном уровне. А компьютерная презентация позволяет подкрепить наше выступление наглядной информацией. Она является твердой опорой, на которую всегда можно опереться. Младших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Целью программы является привитие навыков работы на компьютере, использование полученных знаний (создание презентаций) на других предмета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Задачи программ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принципов работы при создании презентац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работы в сети Interne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амяти, внимания, образного мышления, творческого воображе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ринципов работы наиболее распространенных операционных систе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выков работы с основными прикладными программам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Содержание курс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ведения и техники безопасности при работе с компьютером (1 ч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и его устройства (1 ч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актор презентаций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 (15 ч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46"/>
        <w:gridCol w:w="2646"/>
        <w:gridCol w:w="2646"/>
      </w:tblGrid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тема) 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и умений безопасного и целесообразного поведения при работе с компьютеро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кругозора учащихс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чувства ответственности, навыков защит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кругозора учащихся, повышению их интелле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ация компьютерного рабочего сто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меры применения ПК в различных отрасля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ложительное отношение к процессу познания. Формирование понятия связи различных явлений, процессов, объектов с информационной деятельностью человека;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готовности к продолжению обучения с использованием ИКТ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редактором презент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 и структурировать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и творческого мышлен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ставления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 умений использования компьютерных устройст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 и структурировать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и творческого мыш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генерировать иде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есколько вариантов решения пробле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спользования компьютер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информационной и алгоритмическ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различные средства само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выделять, называть, читать, описывать объекты реальной действитель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осознано  строить речевое высказывание в устной форм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делового партнерского общ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м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и исправлять ошибки в работе других участников проект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сти дискусс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тстаивать свою точку зр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компромис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уверенно держать себя во время выступ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средства наглядности при выступлен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чать на вопрос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 (добавление картинок, арт текс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умений форматирования текста в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  <w:r>
              <w:rPr>
                <w:sz w:val="24"/>
                <w:szCs w:val="24"/>
                <w:lang w:eastAsia="ru-RU"/>
              </w:rPr>
              <w:t>, работы с декоративным текстом. Формирование умений вставки готовых фигур и рисунк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 и структурировать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и творческого мыш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генерировать иде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есколько вариантов решения пробле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спользования компьютер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информационной и алгоритмическ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различные средства само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выделять, называть, читать, описывать объекты реальной действитель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осознано  строить речевое высказывание в устной форм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делового партнерского общ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м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и исправлять ошибки в работе других участников проект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сти дискусс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тстаивать свою точку зр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компромис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уверенно держать себя во время выступ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средства наглядности при выступлен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чать на вопрос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 (добавление эффектов аним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й по настройке ани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выделять информационный аспект задачи и структурировать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алгоритмического и творческого мыш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критического отношения к информации и избирательности её воспри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город», «Мой поселок», «Мо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генерировать иде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есколько вариантов решения пробле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спользования компьютер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информационной и алгоритмическ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различные средства само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выделять, называть, читать, описывать объекты реальной действитель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осознано строить речевое высказывание в устной форм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делового партнерского общ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м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и исправлять ошибки в работе других участников проект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сти дискусс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тстаивать свою точку зр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компромис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уверенно держать себя во время выступ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средства наглядности при выступлен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чать на вопрос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сети Internet с целью поиска информации для составления презент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с вложениями. Гиперссы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генерировать иде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есколько вариантов решения пробле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спользования компьютер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информационной и алгоритмической культур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различные средства само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выделять, называть, читать, описывать объекты реальной действитель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создавать информационные модел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орческий проект «Моя стр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генерировать иде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несколько вариантов решения проблем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витие основных навыков использования компьютер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информационной и алгоритмическ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я о компьютере как универсальном устройстве обработки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ланировать последовательность действий для достижения ц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различные средства само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выделять, называть, читать, описывать объекты реальной действитель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 создавать информационные мод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мение осознанно строить речевое высказывание в устной форм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я инициировать учебное взаимодействие со взрослыми – вступать в диалог, задавать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ирование навыков делового партнерского общ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ум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и исправлять ошибки в работе других участников проекта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сти дискусс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тстаивать свою точку зр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находить компромис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уверенно держать себя во время выступ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использовать средства наглядности при выступлени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чать на вопросы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клас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рафическим редактор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рограмме графического редакто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раскрашивания при помощи графического редакто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редактор. Раскрашивание готовых образцов рисун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редактор. Линии, орнамент, цв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Создание проектов на тему: «Моя семья», «Моя школа», «Моя стра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ние. Составление рисун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ифт. Виды шриф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Книжная графика (поздравительная открытка, обложка книги, календар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на тему «Времена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е рис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3 класс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текстовым реда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кст. Работа с клавиатурным тренажер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ю «Фай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Главная» Редактирование тек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текс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Вставка» Создание пригласительной открыт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фера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ю «Ссыл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ьютерного рисунка в текстовом реда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Оформление брошюры, памятки и т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4 класс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редактором презент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ставления презент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 (добавление картинок, арт текстов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я сем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зентация (добавление эффектов анимаци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 «Мой город», «Мой поселок», «Моя шко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сети Internet с целью поиска информации для составления презент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с вложениями. Гиперссы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орческий проект «Моя стран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диаресурс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тер – позволяет фиксировать информацию на бумаг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Устройства для ручного ввода текстовой информации и манипулирования эк</w:t>
        <w:softHyphen/>
        <w:t>ранными объектами – клавиатура и мышь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ное обеспечени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ционная систем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йловый менеджер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тивирусная программ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-архиватор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овый редактор, растровый и векторный графические редактор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работки презентац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раузер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результативность курса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 конец обучения мы можем говорить только о начале формирования результатов освоения программы по курсу «Информатика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19"/>
        <w:gridCol w:w="5056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 обучающегося будут сформированы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учающийся получит возможность для формировани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позиция школьника</w:t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, понимания необходимости обучения, выраженного в преобладании учебно-познавательных мотивов и предпочтений социального способа оценки знаний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Широкие познавательные интересы, инициатива и любознательность, мотивы познания и творчества; готовность и способность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jc w:val="center"/>
        <w:rPr/>
      </w:pPr>
      <w:r>
        <w:rPr/>
        <w:t>Познавательные универсальные действия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08"/>
        <w:gridCol w:w="5067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анализировать объекты с целью выделения признак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выбрать основание для сравнения объек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авнивает по заданным критериям два три объекта, выделяя два-три существенных признак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сравнение, самостоятельно выбирая основания и критери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выбрать основание для классификации объек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 классификацию по заданным критериям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классификацию самостоятельно выбирая критери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доказать свою точку зрения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ь рассуждения в форме связи простых суждений об объекте, свойствах, связях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ь логические рассуждения, включающие установление причинно-следственных связей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пределять последовательность событий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последовательность событ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авливать последовательность событий, выявлять недостающие элементы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пределять последовательность действий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последовательность выполнения действий, составлять простейшую инструкцию из двух-трех шаг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пределять последовательность выполнения действий, составлять инструкцию (алгоритм) к выполненному действию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использовать знаково-символические средства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и преобразовывать модели и схемы для решения задач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кодировать и декодировать информацию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дировать и декодировать предложенную информацию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ировать и декодировать свою информацию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онимать информацию, представленную в неявном виде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нимать информацию, представленную в неявном виде (выделяет общий признак группы элементов, характеризует явление по его описанию) и самостоятельно представлять информацию в неявном виде.</w:t>
            </w:r>
          </w:p>
        </w:tc>
      </w:tr>
    </w:tbl>
    <w:p>
      <w:pPr>
        <w:pStyle w:val="Normal"/>
        <w:jc w:val="center"/>
        <w:rPr/>
      </w:pPr>
      <w:r>
        <w:rPr/>
        <w:t>Регулятивные универсальные действия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17"/>
        <w:gridCol w:w="505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ринимать и сохранять учебную цель и задачи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ые цели и задачи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контролировать свои действия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троль при наличии эталона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я планировать свои действия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ланировать и выполнять свои действия в соответствии с поставленной задачей и условиями ее реализации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ланировать и выполнять свои действия в соответствии с поставленной задачей и условиями ее реализации в новом учебном материале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я оценивать свои действия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правильность выполнения действия на уровне ретроспективной оценки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</w:tr>
    </w:tbl>
    <w:p>
      <w:pPr>
        <w:pStyle w:val="Normal"/>
        <w:jc w:val="center"/>
        <w:rPr/>
      </w:pPr>
      <w:r>
        <w:rPr/>
        <w:t>Коммуникативные универсальные действия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01"/>
        <w:gridCol w:w="5074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бъяснить свой выбор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ь понятные для партнера высказывания при объяснении своего выбора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ь понятные для партнера высказывания при объяснении своего выбора и отвечать на поставленные вопросы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задавать вопросы</w:t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ировать вопросы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ормулировать вопросы, необходимые для организации собственной деятельности и сотрудничества с партнеро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Предметными результатами освоения программы «Информатика» являются следующие знания и умени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Знат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оведения при работе с компьютер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устройства компьюте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файл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понятиями «равно», «не равно», «больше», «меньше», «вверх», «вниз», «вправо», «влево», «действия предметов», «возрастание», «убывание», «множество», «симметрия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цветов, форм и размеров предмет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фрагмента рисун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ые способы построения геометрических фигур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пикселя и пиктограмм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пособы работы с информацией в программе Paint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ренно и легко владеть компьютер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выбор в режиме «меню» и управлять объектами на экране монито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клавиатуру и мышь при работе с прикладными программа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интерактивной доско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авлять картинки из файл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различные варианты решения для одной и той же задач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форму предметов; определять размеры предметов; располагать предметы, объекты, цифры по возрастанию, убыванию; выделять, отображать, сравнивать множества и его элементы; уметь строить симметричные изображения простых геометрических фигу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рисунки в графическом редакторе Pai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ть составлять презентации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ентац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текстовые докумен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ать текс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актировать текс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авлять рисунки, объект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breOffic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с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составлять компози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ть ошибки и уметь их исправл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уметь использовать приобретенные знания и умения в </w:t>
      </w:r>
      <w:r>
        <w:rPr>
          <w:b/>
          <w:i/>
          <w:color w:val="000000"/>
          <w:sz w:val="28"/>
          <w:szCs w:val="28"/>
          <w:lang w:eastAsia="ru-RU"/>
        </w:rPr>
        <w:t>учебной деятельности и повседневной жизн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ь сообщения с использованием различных источников информации: книг, прессы, радио, телевидения, устных сообщений и д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точную и понятную инструкцию при решении учебных задач и в повседневной жизн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давать полные ответы и аргументировать свои выв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5:00Z</dcterms:created>
  <dc:creator>DNSik</dc:creator>
  <dc:description/>
  <cp:keywords/>
  <dc:language>en-US</dc:language>
  <cp:lastModifiedBy>Ирина</cp:lastModifiedBy>
  <dcterms:modified xsi:type="dcterms:W3CDTF">2024-09-17T07:12:00Z</dcterms:modified>
  <cp:revision>7</cp:revision>
  <dc:subject/>
  <dc:title/>
</cp:coreProperties>
</file>